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АДМИНИСТРАЦИЯ                                                                        «СПАСПОРУБ»   СЕЛЬСКОГО ПОСЕЛЕНИЯ                                                        СИКТ ОВМÖДЧÖМИН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«СПАСПОРУБ»                                                                       АДМИНИСТР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ШУÖМ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от 29 апреля 2022 г.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№ 12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 Спаспоруб, Прилузский район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Республики Коми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еспечении первичных мер пожарной безопас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аницах сельского поселения «Спаспоруб»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«Прилузский» Республики Ко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Законом Республики Коми от 06.10.2006 № 82-РЗ «О некоторых вопросах в области пожарной безопасности на территории Республики Коми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 сельского поселения  «Спаспоруб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Положение </w:t>
      </w:r>
      <w:r>
        <w:rPr>
          <w:rFonts w:cs="Times New Roman" w:ascii="Times New Roman" w:hAnsi="Times New Roman"/>
          <w:sz w:val="24"/>
          <w:szCs w:val="24"/>
        </w:rPr>
        <w:t>об обеспечении первичных мер пожарной безопасности в границах сельского поселения «Спаспоруб» муниципального района «Прилузский» Республики Ко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right="5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Спаспоруб»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right="5" w:firstLine="6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Спаспоруб» _______________________Н.А.Кукольщиков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постановлением администрации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паспоруб»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29 апреля 2022 г.  №12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первичных мер пожарной безопасности в границах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Спаспоруб» 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сельского поселения «Спаспоруб» муниципального района «Прилузский» Республики Коми (далее – сельское поселение «Спаспоруб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 и термины, применяемые в настоящем положен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ый 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ая пропаганда</w:t>
      </w:r>
      <w:r>
        <w:rPr>
          <w:rFonts w:cs="Times New Roman" w:ascii="Times New Roman" w:hAnsi="Times New Roman"/>
          <w:sz w:val="24"/>
          <w:szCs w:val="24"/>
        </w:rPr>
        <w:t xml:space="preserve"> - информирование общества о путях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средства пожаротушения</w:t>
      </w:r>
      <w:r>
        <w:rPr>
          <w:rFonts w:cs="Times New Roman" w:ascii="Times New Roman" w:hAnsi="Times New Roman"/>
          <w:sz w:val="24"/>
          <w:szCs w:val="24"/>
        </w:rPr>
        <w:t xml:space="preserve"> - средства пожаротушения, используемые для борьбы с пожаром в начальной стадии его развит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рганизация обеспечения первичных мер пожарной безопасности на территор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Спаспору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сельского поселения «Спаспоруб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 полномочиям администрации сельского поселения «Спаспоруб» по обеспечению первичных мер пожарной безопасности в границах населенных пунктов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дминистрация сельского поселения «Спаспоруб»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рку их исправности совместно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разделениями пожарной охраны по согласованным график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овещение организуется на основе использования ресурса и технических средств оповещения и связи администрации сельского поселения «Спаспоруб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rFonts w:cs="Times New Roman" w:ascii="Times New Roman" w:hAnsi="Times New Roman"/>
          <w:sz w:val="24"/>
          <w:szCs w:val="24"/>
        </w:rPr>
        <w:t>муниципальным правовым актом администрации сельского поселения «Спаспоруб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у  администрации муниципального района «Прилузский» 8821332177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сельского поселения «Спаспоруб» с использованием техники и первичных средств пожаротушения, имеющихся в его распоряж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Медицинская помощь пострадавшим при пожаре и его локализации оказывается медицинскими работник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Руководство локализацией пожара до прибытия подразд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яет сбор личного состава добровольного пожарного формир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локализацию пожара с применением имеющихся сред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прибытии подразделения противопожарной службы </w:t>
      </w:r>
      <w:r>
        <w:rPr>
          <w:rFonts w:cs="Times New Roman" w:ascii="Times New Roman" w:hAnsi="Times New Roman"/>
          <w:sz w:val="24"/>
          <w:szCs w:val="24"/>
        </w:rPr>
        <w:t>сообщает начальнику караула об обстановке, принятых мерах и действует по его указ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ключение мероприятий по обеспечению пожарной безопасности в планы, схемы и программы развития территорий посел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ключение мероприятий по обеспечению пожарной безопасности в планы, схемы и программы в рамках благоустройства территорий сельского поселения, осуществляется на основан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й и других документов надзорных орган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гражда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ланы, схемы и программы развития территорий по обеспечению пожарной безопасности утверждаются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планы, схемы и программы развития территорий сельского поселения по обеспечению пожарной безопасности включаются вопрос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бот по противопожарному обустройству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одержанию подъездных путей для обеспечения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собый противопожарный режим на территории сельского поселения «Спаспоруб» устанавливается нормативным правовым актом администрации сельского поселения «Спаспоруб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рганизационно прав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Администрацией сельского поселения «Спаспоруб» 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дминистрация сельского поселения «Спаспоруб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Муниципальные правовые акты по обеспечению первичных мер пожарной безопасности, принятые Администрацией сельского поселения «Спаспоруб» подлежат обязательному исполнению на всей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«Спаспоруб»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Финансовое обеспечение первичных мер пожарной безопасности предусматр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99663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0:00Z</dcterms:created>
  <dc:creator>User</dc:creator>
  <dc:description/>
  <cp:keywords/>
  <dc:language>en-US</dc:language>
  <cp:lastModifiedBy>Наталья</cp:lastModifiedBy>
  <cp:lastPrinted>2022-06-06T17:08:00Z</cp:lastPrinted>
  <dcterms:modified xsi:type="dcterms:W3CDTF">2022-06-06T13:08:00Z</dcterms:modified>
  <cp:revision>15</cp:revision>
  <dc:subject/>
  <dc:title/>
</cp:coreProperties>
</file>