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652145</wp:posOffset>
                </wp:positionV>
                <wp:extent cx="2753360" cy="59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9pt;mso-wrap-distance-left:7.05pt;mso-wrap-distance-right:7.05pt;mso-wrap-distance-top:0pt;mso-wrap-distance-bottom:0pt;margin-top:51.3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ge">
                  <wp:posOffset>617220</wp:posOffset>
                </wp:positionV>
                <wp:extent cx="2753360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СПАСПОРУБ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МОДЧОМИНСА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3.25pt;mso-wrap-distance-left:7.05pt;mso-wrap-distance-right:7.05pt;mso-wrap-distance-top:0pt;mso-wrap-distance-bottom:0pt;margin-top:48.6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СПАСПОРУБ» СИКТ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ВМОДЧОМИНСА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ge">
                  <wp:posOffset>657860</wp:posOffset>
                </wp:positionV>
                <wp:extent cx="3091815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ПАСПОРУ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51.8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ПАСПОРУ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205068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9170811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94945</wp:posOffset>
                </wp:positionV>
                <wp:extent cx="171513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уз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с.Спаспо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4pt;mso-wrap-distance-left:7.05pt;mso-wrap-distance-right:7.05pt;mso-wrap-distance-top:0pt;mso-wrap-distance-bottom:0pt;margin-top:15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Республика Коми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узский район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с.Спаспо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ЫВКÖР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 xml:space="preserve">От «19» декабря 2024г.                    </w:t>
        <w:tab/>
        <w:t xml:space="preserve">    </w:t>
        <w:tab/>
        <w:t xml:space="preserve">           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40/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юджете </w:t>
      </w:r>
      <w:bookmarkStart w:id="0" w:name="_Hlk184386839"/>
      <w:r>
        <w:rPr>
          <w:b/>
          <w:bCs/>
          <w:sz w:val="26"/>
          <w:szCs w:val="26"/>
        </w:rPr>
        <w:t xml:space="preserve">сельского поселения «Спаспоруб» муниципального района «Прилузский» Республики Коми </w:t>
      </w:r>
      <w:bookmarkEnd w:id="0"/>
      <w:r>
        <w:rPr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Cs w:val="24"/>
        </w:rPr>
        <w:t>Совет сельского поселения "</w:t>
      </w:r>
      <w:r>
        <w:rPr/>
        <w:t xml:space="preserve"> </w:t>
      </w:r>
      <w:r>
        <w:rPr>
          <w:szCs w:val="24"/>
        </w:rPr>
        <w:t xml:space="preserve">Спаспоруб " </w:t>
      </w:r>
      <w:r>
        <w:rPr>
          <w:bCs w:val="false"/>
          <w:szCs w:val="24"/>
        </w:rPr>
        <w:t>муниципального района «Прилузский» Республики Коми</w:t>
      </w:r>
      <w:r>
        <w:rPr>
          <w:szCs w:val="24"/>
        </w:rPr>
        <w:t xml:space="preserve">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1. </w:t>
      </w:r>
    </w:p>
    <w:p>
      <w:pPr>
        <w:pStyle w:val="Style16"/>
        <w:rPr/>
      </w:pPr>
      <w:r>
        <w:rPr>
          <w:b w:val="false"/>
          <w:szCs w:val="24"/>
        </w:rPr>
        <w:t>1. Утвердить основные характеристики бюджета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5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в сумме 5855,28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в сумме 5855,28 тыс. рублей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фицит (профицит)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>2. Утвердить основные характеристик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6 год и на 2027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на 2026 год в сумме 4295,35 тыс. рублей и на 2027 год в сумме 5054,01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на 2026 год в сумме 4295,35 тыс. рублей и на 2027 год в сумме 5054,01 тыс. рублей;</w:t>
      </w:r>
    </w:p>
    <w:p>
      <w:pPr>
        <w:pStyle w:val="Style16"/>
        <w:rPr/>
      </w:pPr>
      <w:r>
        <w:rPr>
          <w:b w:val="false"/>
          <w:szCs w:val="24"/>
        </w:rPr>
        <w:t xml:space="preserve">дефицит (профицит) на 2026 год в сумме 0 тыс. рублей и на 2027 год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 xml:space="preserve">3. Утвердить общий объем условно утверждаемых (утвержденных) расходов на 2026 год в сумме 97,50 тыс. рублей и на 2027 год в сумме 232,23 тыс. рублей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щий объем бюджетных ассигнований, направляемых на исполнение публичных нормативных обязательств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5 год в сумме 0,00 тыс. рублей, на 2026 год в сумме 0,00 тыс. рублей, на 2027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5. Установить величину резервного фонда администрации</w:t>
      </w:r>
      <w:r>
        <w:rPr/>
        <w:t xml:space="preserve"> </w:t>
      </w:r>
      <w:r>
        <w:rPr>
          <w:b w:val="false"/>
          <w:szCs w:val="24"/>
        </w:rPr>
        <w:t>сельского поселения «Спаспоруб» муниципального района «Прилузский» Республики Коми на 2025 год в сумме 2,00 тыс. рублей, на 2026 год в сумме 2,00 тыс. рублей, на 2027 год в сумме 2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2. </w:t>
      </w:r>
    </w:p>
    <w:p>
      <w:pPr>
        <w:pStyle w:val="Style16"/>
        <w:rPr/>
      </w:pPr>
      <w:r>
        <w:rPr>
          <w:b w:val="false"/>
          <w:szCs w:val="24"/>
        </w:rPr>
        <w:t>1. Утвердить объем безвозмездных поступлений в бюджет сельского поселения «Спаспоруб» муниципального района «Прилузский» Республики Коми на 2025 год в сумме 5474,95 тыс. рублей, в том числе межбюджетных трансфертов, получаемых из других бюджетов бюджетной системы Российской Федерации в сумме 5474,95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объем безвозмездных поступлений в бюджет сельского поселения «Спаспоруб» муниципального района «Прилузский» Республики Коми на 2026 год в сумме 3915,21 тыс. рублей, в том числе межбюджетных трансфертов, получаемых из других бюджетов бюджетной системы Российской Федерации в сумме 3915,21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 объем безвозмездных поступлений в бюджет сельского поселения «Спаспоруб» муниципального района «Прилузский» Республики Коми на 2027 год в сумме 4667,63 тыс. рублей, в том числе межбюджетных трансфертов, получаемых из других бюджетов бюджетной системы Российской Федерации в сумме 4667,63 тыс. рублей.</w:t>
      </w:r>
    </w:p>
    <w:p>
      <w:pPr>
        <w:pStyle w:val="Style16"/>
        <w:rPr/>
      </w:pPr>
      <w:r>
        <w:rPr>
          <w:b w:val="false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 на 2025 год в сумме 87,8 тыс. рублей, на 2026 год в сумме 0,00 тыс. рублей, на 2027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татья 3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распределение бюджетных ассигнований по целевым статьям (муниципальным программам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не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1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ведомственную структуру расходов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5 год и на плановый период 2026 и 2027 годов согласно приложению 2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4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источники финансирования дефицита бюджета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5 год согласно приложению 3 к настоящему решению;</w:t>
      </w:r>
    </w:p>
    <w:p>
      <w:pPr>
        <w:pStyle w:val="Style16"/>
        <w:rPr/>
      </w:pPr>
      <w:r>
        <w:rPr>
          <w:b w:val="false"/>
          <w:szCs w:val="24"/>
        </w:rPr>
        <w:t>2) на плановый период 2026 и 2027 годов согласно приложению 4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5. </w:t>
      </w:r>
    </w:p>
    <w:p>
      <w:pPr>
        <w:pStyle w:val="Style16"/>
        <w:rPr/>
      </w:pPr>
      <w:r>
        <w:rPr>
          <w:b w:val="false"/>
          <w:szCs w:val="24"/>
        </w:rPr>
        <w:t>1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6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7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8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ъем расходов на обслуживание муниципального долга сельского поселения «Спаспоруб» муниципального района «Прилузский» Республики Коми на 2025 год в сумме 0,00 тыс. рублей, на 2026 год в сумме 0,00 тыс. рублей, на 2027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6. </w:t>
      </w:r>
    </w:p>
    <w:p>
      <w:pPr>
        <w:pStyle w:val="Style16"/>
        <w:rPr/>
      </w:pPr>
      <w:r>
        <w:rPr>
          <w:b w:val="false"/>
          <w:szCs w:val="24"/>
        </w:rPr>
        <w:t>Установить, что внесение изменений в показатели сводной бюджетной роспис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огут осуществляться без внесения изменений в решение о бюджете в случаях, установленных пунктом 3 статьи 217 Бюджетного кодекса Российской Федерации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7. </w:t>
      </w:r>
    </w:p>
    <w:p>
      <w:pPr>
        <w:pStyle w:val="Style16"/>
        <w:rPr>
          <w:szCs w:val="24"/>
        </w:rPr>
      </w:pPr>
      <w:r>
        <w:rPr>
          <w:b w:val="false"/>
          <w:szCs w:val="24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Style16"/>
        <w:rPr/>
      </w:pPr>
      <w:r>
        <w:rPr>
          <w:b w:val="false"/>
          <w:szCs w:val="24"/>
        </w:rPr>
        <w:t>1) на 2025 год согласно приложению 5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6 и 2027 годов согласно приложению 6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8.</w:t>
      </w:r>
    </w:p>
    <w:p>
      <w:pPr>
        <w:pStyle w:val="Style16"/>
        <w:rPr/>
      </w:pPr>
      <w:r>
        <w:rPr>
          <w:b w:val="false"/>
          <w:szCs w:val="24"/>
        </w:rPr>
        <w:t>Утвердить программу муниципальных внутренних заимствований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5 год согласно приложению 7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6 и 2027 годов согласно приложению 8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татья 9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сельского поселения «Спаспоруб» муниципального района «Прилузский» Республики Коми ежеквартально информировать Совет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10.</w:t>
      </w:r>
    </w:p>
    <w:p>
      <w:pPr>
        <w:pStyle w:val="Style16"/>
        <w:rPr/>
      </w:pPr>
      <w:r>
        <w:rPr>
          <w:b w:val="false"/>
          <w:szCs w:val="24"/>
        </w:rPr>
        <w:t>Настоящее решение подлежит официальному опубликованию в «Информационном вестнике» Совета и администрации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вступает в силу с 1 января 2025 г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szCs w:val="24"/>
        </w:rPr>
        <w:t>Статья 11.</w:t>
      </w:r>
      <w:r>
        <w:rPr>
          <w:b w:val="false"/>
          <w:szCs w:val="24"/>
        </w:rPr>
        <w:t xml:space="preserve"> 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b w:val="false"/>
          <w:szCs w:val="24"/>
        </w:rPr>
        <w:t xml:space="preserve">Глава сельского поселения «Спаспоруб»                                            Н.А. Кукольщикова                     </w:t>
      </w:r>
      <w:r>
        <w:rPr>
          <w:szCs w:val="24"/>
        </w:rPr>
        <w:tab/>
        <w:tab/>
        <w:t xml:space="preserve">        </w:t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3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jc w:val="both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Minfin-Region</dc:creator>
  <dc:description/>
  <cp:keywords/>
  <dc:language>en-US</dc:language>
  <cp:lastModifiedBy>apm_zanule@mail.ru</cp:lastModifiedBy>
  <cp:lastPrinted>2024-12-12T14:40:00Z</cp:lastPrinted>
  <dcterms:modified xsi:type="dcterms:W3CDTF">2024-12-18T11:43:00Z</dcterms:modified>
  <cp:revision>10</cp:revision>
  <dc:subject/>
  <dc:title>Ходатайство</dc:title>
</cp:coreProperties>
</file>