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-535940</wp:posOffset>
                </wp:positionV>
                <wp:extent cx="18561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09» июня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09» июня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№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–23/0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ложения об официальных символах (гербе и флаге) сельского поселения «Спаспоруб» муниципального района «Прилузский» Республики Коми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5 Устава </w:t>
      </w:r>
      <w:r>
        <w:rPr>
          <w:sz w:val="28"/>
          <w:szCs w:val="28"/>
        </w:rPr>
        <w:t>сельского поселения «Спаспоруб» муниципального района «Прилузский» Республики Коми</w:t>
      </w:r>
      <w:r>
        <w:rPr>
          <w:color w:val="000000"/>
          <w:sz w:val="28"/>
          <w:szCs w:val="28"/>
        </w:rPr>
        <w:t>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Спаспоруб» 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Положение об официальных символах (гербе и флаге) сельского поселения «Спаспоруб» муниципального района «Прилузский» Республики Ком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1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1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4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Спаспоруб» _________________   Н.А. Куколь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1500"/>
        <w:rPr/>
      </w:pPr>
      <w:r>
        <w:rPr/>
        <w:t xml:space="preserve">ПРИЛОЖЕНИЕ </w:t>
      </w:r>
    </w:p>
    <w:p>
      <w:pPr>
        <w:pStyle w:val="Normal"/>
        <w:ind w:left="3540" w:firstLine="1500"/>
        <w:rPr/>
      </w:pPr>
      <w:r>
        <w:rPr/>
        <w:t xml:space="preserve">решению Совета </w:t>
      </w:r>
    </w:p>
    <w:p>
      <w:pPr>
        <w:pStyle w:val="Normal"/>
        <w:ind w:left="3540" w:firstLine="1500"/>
        <w:rPr/>
      </w:pPr>
      <w:r>
        <w:rPr/>
        <w:t>сельского поселения «Спаспоруб»</w:t>
      </w:r>
    </w:p>
    <w:p>
      <w:pPr>
        <w:pStyle w:val="Normal"/>
        <w:ind w:left="3540" w:firstLine="1500"/>
        <w:rPr>
          <w:lang w:eastAsia="en-US"/>
        </w:rPr>
      </w:pPr>
      <w:r>
        <w:rPr/>
        <w:t xml:space="preserve">от    09.06.2023  №  </w:t>
      </w:r>
      <w:r>
        <w:rPr>
          <w:lang w:val="en-US"/>
        </w:rPr>
        <w:t>V</w:t>
      </w:r>
      <w:r>
        <w:rPr/>
        <w:t xml:space="preserve"> – 23/01</w:t>
      </w:r>
    </w:p>
    <w:p>
      <w:pPr>
        <w:pStyle w:val="Heading7"/>
        <w:rPr>
          <w:lang w:eastAsia="en-US"/>
        </w:rPr>
      </w:pPr>
      <w:r>
        <w:rPr>
          <w:lang w:eastAsia="en-US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</w:rPr>
        <w:t>об официальных символах (гербе и флаге) сельского поселения «Спаспоруб» 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Cs w:val="52"/>
          <w:lang w:eastAsia="en-US"/>
        </w:rPr>
      </w:pPr>
      <w:r>
        <w:rPr>
          <w:b/>
          <w:szCs w:val="5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фициальные символы муниципального образования сельское поселение «Спаспоруб» муниципального района «Прилузский» Республики Коми (далее – муниципальное образование, сельское поселение «Спаспоруб»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сельского поселения «Спаспоруб»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сельского поселения «Спаспоруб» гласит: «В зеленом поле с лазоревой вырубной, широко окаймленной серебром главой, – золотая повышенная церковная главка, крест которой положен поверх главы и окаймления, над золотым караваем с серебряной солонкой в оконечности, сопровожденные по сторонам двумя золотыми сквозными квадратными ромбами, о четырех стенных зубцах на каждой стороне, и с малыми квадратными ромбами внутри и по углам».</w:t>
      </w:r>
    </w:p>
    <w:p>
      <w:pPr>
        <w:pStyle w:val="Normal"/>
        <w:ind w:firstLine="720"/>
        <w:jc w:val="both"/>
        <w:rPr/>
      </w:pPr>
      <w:r>
        <w:rPr/>
        <w:t>2.2. Герб муниципального образования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 Муниципальная корона установленного образца для сельского поселения – золотая о трёх видимых заострённых зубцах.</w:t>
      </w:r>
    </w:p>
    <w:p>
      <w:pPr>
        <w:pStyle w:val="Normal"/>
        <w:ind w:firstLine="720"/>
        <w:jc w:val="both"/>
        <w:rPr/>
      </w:pPr>
      <w:r>
        <w:rPr/>
        <w:t>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3. Пояснительные изображения герба помещены в Приложениях 1.1-1.3 к настоящему Положению.</w:t>
      </w:r>
    </w:p>
    <w:p>
      <w:pPr>
        <w:pStyle w:val="Normal"/>
        <w:ind w:firstLine="720"/>
        <w:jc w:val="both"/>
        <w:rPr/>
      </w:pPr>
      <w:r>
        <w:rPr/>
        <w:t>2.4. Обоснование символики герба:</w:t>
      </w:r>
    </w:p>
    <w:p>
      <w:pPr>
        <w:pStyle w:val="Normal"/>
        <w:ind w:firstLine="720"/>
        <w:jc w:val="both"/>
        <w:rPr/>
      </w:pPr>
      <w:r>
        <w:rPr/>
        <w:t>Герб языком символов и аллегорий отражает природные, культурные, исторические, хозяйственные и прочие особенности сельского поселения «Спаспоруб».</w:t>
      </w:r>
    </w:p>
    <w:p>
      <w:pPr>
        <w:pStyle w:val="Normal"/>
        <w:ind w:firstLine="720"/>
        <w:jc w:val="both"/>
        <w:rPr/>
      </w:pPr>
      <w:r>
        <w:rPr/>
        <w:t>Село Спаспоруб расположено на правом  берегу реки Лузы и является одним из древнейших селений Прилузья, основанным новгородскими дружинниками в XV в. Селение впервые упоминается в письменных источниках в 1478 г. Издревле здесь располагался Спасо-Порубский погост, получивший название от существовавшей в старину церкви Спаса нерукотворного на Порубе. Церковная главка в гербе символизирует древнюю историю села, старинный погост и церковь, давшую селу название, а также расположенный в настоящее время в селе Свято-Троицкий храм.</w:t>
      </w:r>
    </w:p>
    <w:p>
      <w:pPr>
        <w:pStyle w:val="Normal"/>
        <w:ind w:firstLine="720"/>
        <w:jc w:val="both"/>
        <w:rPr/>
      </w:pPr>
      <w:r>
        <w:rPr/>
        <w:t>Славится Спаспоруб также на весь Прилузский район и своей хлебопекарной продукцией, что в гербе символизирует каравай с солонкой, подчеркивающий также доброжелательность, радушие и гостеприимство местных жителей, их заботу о своей малой родине.</w:t>
      </w:r>
    </w:p>
    <w:p>
      <w:pPr>
        <w:pStyle w:val="Normal"/>
        <w:ind w:firstLine="720"/>
        <w:jc w:val="both"/>
        <w:rPr/>
      </w:pPr>
      <w:r>
        <w:rPr/>
        <w:t>Вырубная глава также дополнительно в гербе гласно символизирует название села, будучи созвучной и однокоренной слову «поруб».</w:t>
      </w:r>
    </w:p>
    <w:p>
      <w:pPr>
        <w:pStyle w:val="Normal"/>
        <w:ind w:firstLine="720"/>
        <w:jc w:val="both"/>
        <w:rPr/>
      </w:pPr>
      <w:r>
        <w:rPr/>
        <w:t>Цветовая гамма герба выдержана в цветах флага Республики Коми и в основных цветах герба Прилузского района, что символизирует принадлежность Спаспоруба к республике и району. Что дополнительно подчеркивают изображенные в гербе элементы национального орнамента (шондiбан), олицетворяющего собой золотое солнце, которому поклонялись древние коми. Символическое обозначение солнца в геральдике является символом света, добра, наступления лучших времен, изобилия.</w:t>
      </w:r>
    </w:p>
    <w:p>
      <w:pPr>
        <w:pStyle w:val="Normal"/>
        <w:ind w:firstLine="720"/>
        <w:jc w:val="both"/>
        <w:rPr/>
      </w:pPr>
      <w:r>
        <w:rPr/>
        <w:t>Примене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– </w:t>
      </w:r>
      <w:r>
        <w:rPr/>
        <w:t xml:space="preserve">Золото (желтый цвет) является символом стабильности, энергии, высшей ценности, урожая и духовного богатства.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– </w:t>
      </w:r>
      <w:r>
        <w:rPr/>
        <w:t>Серебро (белый цвет) – это символ чистоты, благородства, открытости, мудрости и терпения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– </w:t>
      </w:r>
      <w:r>
        <w:rPr/>
        <w:t>Зелень (зеленый цвет) означает весну и растительный мир, здоровье, молодость и надежду, а также символизирует природу и сельское хозяйство края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– </w:t>
      </w:r>
      <w:r>
        <w:rPr/>
        <w:t xml:space="preserve">Лазурь (синий, голубой цвет) – символ чести, благородства, духовности, а также указание на водные ресурсы кра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 </w:t>
      </w:r>
      <w:r>
        <w:rPr/>
        <w:t>на фасадах зданий, вывесках Совета депутатов муниципального образования, Администрации муниципального образования, ее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вета депутатов муниципального образования и его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 </w:t>
      </w:r>
      <w:r>
        <w:rPr/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е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 xml:space="preserve">Советом депутатов </w:t>
      </w:r>
      <w:r>
        <w:rPr>
          <w:spacing w:val="2"/>
        </w:rPr>
        <w:t>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депутатов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е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вета депутатов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Республики Ком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Республики Ком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Сельского поселения «Спаспоруб»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>9.1. Описание флага сельского поселения «Спаспоруб»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«Прямоугольное полотнище с отношением ширины к длине 2:3, на котором воспроизводится композиция из фигур герба муниципального образования, выполненная с заменой геральдических золота, серебра и лазури соответственно желтым, белым и голубым цветами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9.2. Флаг составлен на основе герба </w:t>
      </w:r>
      <w:r>
        <w:rPr/>
        <w:t>муниципального образования</w:t>
      </w:r>
      <w:r>
        <w:rPr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Администрация муниципального образования, ее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TextBodyIndent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 – Председателя Совета депутатов муниципального образования и его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та депутатов муниципального образования;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Республики Ком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е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еме (размещении) нечетного числа флагов –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"/>
        <w:ind w:firstLine="720"/>
        <w:rPr/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"/>
        <w:ind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1.1</w:t>
      </w:r>
    </w:p>
    <w:p>
      <w:pPr>
        <w:pStyle w:val="Normal"/>
        <w:ind w:left="5040" w:hanging="0"/>
        <w:rPr>
          <w:szCs w:val="52"/>
        </w:rPr>
      </w:pPr>
      <w:r>
        <w:rPr/>
        <w:t>к Положению официальных символах (гербе и флаге) сельского поселения «Спаспоруб» 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 сельского поселения «Спаспоруб» </w:t>
        <w:br/>
        <w:t>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78680" cy="3552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1.2</w:t>
      </w:r>
    </w:p>
    <w:p>
      <w:pPr>
        <w:pStyle w:val="Normal"/>
        <w:ind w:left="5040" w:hanging="0"/>
        <w:rPr>
          <w:szCs w:val="52"/>
        </w:rPr>
      </w:pPr>
      <w:r>
        <w:rPr/>
        <w:t>к Положению официальных символах (гербе и флаге) сельского поселения «Спаспоруб» 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 Сельского поселения «Спаспоруб» </w:t>
        <w:br/>
        <w:t>муниципального района «Прилузский» Республики Ко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имер контурного воспроизведения в черном и белом цвет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635" cy="3293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1.3</w:t>
      </w:r>
    </w:p>
    <w:p>
      <w:pPr>
        <w:pStyle w:val="Normal"/>
        <w:ind w:left="5040" w:hanging="0"/>
        <w:rPr>
          <w:szCs w:val="52"/>
        </w:rPr>
      </w:pPr>
      <w:r>
        <w:rPr/>
        <w:t>к Положению официальных символах (гербе и флаге) сельского поселения «Спаспоруб» 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 сельского поселения «Спаспоруб» </w:t>
        <w:br/>
        <w:t>муниципального района «Прилузский» Республики Ко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имер воспроизведения в черном и белом цветах с применением условной геральдической штрихов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635" cy="3279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2</w:t>
      </w:r>
    </w:p>
    <w:p>
      <w:pPr>
        <w:pStyle w:val="Normal"/>
        <w:ind w:left="5040" w:hanging="0"/>
        <w:rPr>
          <w:szCs w:val="52"/>
        </w:rPr>
      </w:pPr>
      <w:r>
        <w:rPr/>
        <w:t>к Положению официальных символах (гербе и флаге) сельского поселения «Спаспоруб» 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лаг сельского поселения «Спаспоруб» </w:t>
        <w:br/>
        <w:t>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888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аголовок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4:00Z</dcterms:created>
  <dc:creator>YY</dc:creator>
  <dc:description/>
  <cp:keywords/>
  <dc:language>en-US</dc:language>
  <cp:lastModifiedBy>Наталья</cp:lastModifiedBy>
  <dcterms:modified xsi:type="dcterms:W3CDTF">2023-06-08T11:37:00Z</dcterms:modified>
  <cp:revision>261</cp:revision>
  <dc:subject/>
  <dc:title>СОВЕТ  ДЕПУТАТОВ                                                         </dc:title>
</cp:coreProperties>
</file>