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1240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СПАСПОРУБ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97.6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СПАСПОРУБ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-131445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СА 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-10.35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СА </w:t>
                      </w:r>
                    </w:p>
                    <w:p>
                      <w:pPr>
                        <w:pStyle w:val="Style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-131445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СПАСПОРУБ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10.35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СПАСПОРУБ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1050</wp:posOffset>
                </wp:positionH>
                <wp:positionV relativeFrom="paragraph">
                  <wp:posOffset>-34925</wp:posOffset>
                </wp:positionV>
                <wp:extent cx="838835" cy="16783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0595" cy="964565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96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32.15pt;mso-wrap-distance-left:7.05pt;mso-wrap-distance-right:7.05pt;mso-wrap-distance-top:0pt;mso-wrap-distance-bottom:0pt;margin-top:-2.75pt;mso-position-vertical-relative:text;margin-left:2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Style2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0595" cy="964565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96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/>
      </w:pPr>
      <w:r>
        <w:rPr>
          <w:b/>
        </w:rPr>
        <w:t xml:space="preserve">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проек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«  28 »  июля   202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«  28 »  июля   202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168143, Республика Коми, с. Спаспору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О внесении изменений в постановление администрации сельского поселения     «Спаспоруб» от  28 декабря  2024 года № 33 «Об утверждении административного регламента предоставления муниципальной услуги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Присвоение адреса объекту адресации, изменение и аннулирование такого адреса»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сельского поселения «Спаспоруб» от 09 ноября  2018 г. № 06  «О разработке и утверждении административных регламентов предоставления муниципальных услуг администрацией сельского поселения «Спаспоруб», администрация сельского поселения «Спаспоруб»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 Внести в постановление администрации сельского поселения «Спаспоруб» от                   28 декабря 2024 года № 33 «Об у</w:t>
      </w:r>
      <w:r>
        <w:rPr>
          <w:rFonts w:cs="Times New Roman" w:ascii="Times New Roman" w:hAnsi="Times New Roman"/>
          <w:sz w:val="24"/>
          <w:szCs w:val="24"/>
        </w:rPr>
        <w:t xml:space="preserve">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Присвоение адреса объекту адресации, изменение и аннулирование такого адреса» (далее – постановление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риложении к постановлению пункт 2.8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«2.8.  Максимальный срок предоставления муниципальной услуги составляет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а) в случае подачи заявления на бумажном носителе, в том числе направленного  посредством почтового отправления - в срок не более 10 рабочих дней со дня поступления зая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проса и документов и (или) информации, необходимых для предоставления муниципальной услуги, через Единый портал государственных и муниципальных услуг (функций) срок предоставления муниципальной услуги исчисляется со дня их рег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через МФЦ срок, указанный в подпунктах а)  и б)   пункта 2.8 настоящего Административного регламента, исчисляется со дня передачи многофункциональным центром заявления и документов, указанных в пунктах 2.11 и 2.13 настоящего Административного регламента (при их наличии), в уполномоченный орга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3 рабочих дня со дня поступления в Орган указанного заявл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 Срок выдачи (направления) документов, являющихся результатом предоставления муниципальной услуги, составляет 2 рабочих дня.</w:t>
      </w:r>
      <w:r>
        <w:rPr>
          <w:rFonts w:eastAsia="Calibri"/>
          <w:sz w:val="24"/>
          <w:szCs w:val="24"/>
        </w:rPr>
        <w:t>.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2. в приложении к постановлению пункт 2.26.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2.26.1. Требования к помещениям в которых предоставляется Государственная услуга, размещены на официальном сайте администрации сельского поселения «Спаспоруб»  (</w:t>
      </w:r>
      <w:hyperlink r:id="rId4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spasporub</w:t>
        </w:r>
        <w:r>
          <w:rPr>
            <w:rStyle w:val="InternetLink"/>
            <w:sz w:val="24"/>
            <w:szCs w:val="24"/>
          </w:rPr>
          <w:t>-r11.gosweb.gosuslugi.ru</w:t>
        </w:r>
      </w:hyperlink>
      <w:r>
        <w:rPr>
          <w:sz w:val="24"/>
          <w:szCs w:val="24"/>
        </w:rPr>
        <w:t>) в сети "Интернет", а также на Едином портале.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в приложении к постановлению пункт 2.27 дополнить подпунктом 2.27.1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2.27.1. Показатели доступности и качества Государственной услуги размещены на официальном сайте администрации сельского поселения «Спаспоруб»  (</w:t>
      </w:r>
      <w:hyperlink r:id="rId5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lang w:val="en-US"/>
          </w:rPr>
          <w:t>spasporub</w:t>
        </w:r>
        <w:r>
          <w:rPr>
            <w:rStyle w:val="InternetLink"/>
            <w:sz w:val="24"/>
            <w:szCs w:val="24"/>
          </w:rPr>
          <w:t>-r11.gosweb.gosuslugi.ru</w:t>
        </w:r>
      </w:hyperlink>
      <w:r>
        <w:rPr>
          <w:sz w:val="24"/>
          <w:szCs w:val="24"/>
        </w:rPr>
        <w:t>) в сети "Интернет", а также на Едином портале.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 приложении к постановлению раздел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ризнать утратившими си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публикования в бюллетене «Информационный вестник Совета и администрации сельского поселения «Спаспоруб»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«Спаспоруб»                                        Н.А.Кукольщикова</w:t>
      </w:r>
      <w:r>
        <w:rPr>
          <w:sz w:val="28"/>
          <w:szCs w:val="28"/>
        </w:rPr>
        <w:tab/>
      </w:r>
      <w:r>
        <w:rPr/>
        <w:t xml:space="preserve">     </w:t>
      </w:r>
      <w:r>
        <w:rPr>
          <w:sz w:val="24"/>
          <w:szCs w:val="24"/>
        </w:rPr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empus Sans ITC" w:hAnsi="Tempus Sans ITC" w:cs="Tempus Sans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lang w:bidi="ar-SA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spasporub-r11.gosweb.gosuslugi.ru/" TargetMode="External"/><Relationship Id="rId5" Type="http://schemas.openxmlformats.org/officeDocument/2006/relationships/hyperlink" Target="https://spasporub-r11.gosweb.gosuslugi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27:00Z</dcterms:created>
  <dc:creator>Давыдов</dc:creator>
  <dc:description/>
  <cp:keywords/>
  <dc:language>en-US</dc:language>
  <cp:lastModifiedBy>user</cp:lastModifiedBy>
  <cp:lastPrinted>2025-07-28T16:23:00Z</cp:lastPrinted>
  <dcterms:modified xsi:type="dcterms:W3CDTF">2025-07-28T13:27:00Z</dcterms:modified>
  <cp:revision>2</cp:revision>
  <dc:subject/>
  <dc:title>ЛУЗДОР МУНИЦИПА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BEDE3CE342258AF638B4B8E5B6C5</vt:lpwstr>
  </property>
  <property fmtid="{D5CDD505-2E9C-101B-9397-08002B2CF9AE}" pid="3" name="KSOProductBuildVer">
    <vt:lpwstr>1049-11.2.0.11130</vt:lpwstr>
  </property>
</Properties>
</file>