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АСПОРУБ»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У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0325</wp:posOffset>
                  </wp:positionV>
                  <wp:extent cx="1190625" cy="1143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ЗДОР» МУНИЦИПАЛЬНÖЙ РАЙО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ПОРУБ » 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ШУÖМ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от 27 января 2025 г.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Спаспоруб, Прилуз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спублики Ком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 утвержд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сельского поселения «Спаспоруб» муниципального района «Прилузский» Республики Ко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населенных пунктов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Во исполнении Федерального закона от 06.10.2003 N 131-ФЗ "Об общих принципах организации местного самоуправления в Российской Федерации",   на основании Устава сельского поселения «Спаспоруб», Администрация сельского поселения «Спаспоруб»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Муниципальную програм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Спаспоруб» муниципального района «Прилузский» Республики Ко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населенных пунктов на территории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Постановление №8 от 17.03.2022 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Муниципальной программы сельского поселения «Спаспоруб» муниципального района «Прилузский»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«Развитие населенных пунктов на территории сельского поселения»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ее постановление подлежит опубликованию в бюллетене «Информационный вестник Совета и администрации сельского поселения «Спаспоруб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Спаспоруб»                                       Н.А.Кукольщ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министрации сельского поселения «Спаспору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7» января 2025 г.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сельского поселения «Спаспоруб» муниципального района «Прилузский»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я сельского поселения «Спаспоруб»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проекта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» января 2025 года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а сельского поселения «Спаспоруб» Наталья Анатольевна Кукольщикова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 2133 54 123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dmspasporub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Спаспоруб» _____________    Н.А.Кукольщикова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highlight w:val="darkGree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Green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highlight w:val="dark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dark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«Спаспоруб» муниципального района «Прилузский» Республики Ко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Спаспоруб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циально-экономического развития сельского поселения «Спаспоруб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проживания населения в сельском поселении «Спаспоруб», повышение уровня благоустройства территории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благоустройства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25-2027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5 - 2027 годы предусматривается в размере 2 247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 2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ельского поселения «Спаспоруб» муниципального района «Прилузский» Республики Коми – 223,0 тыс. рублей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Коми  - 2 000,0 тыс. рублей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 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 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ходы: добровольные пожертвования юридических и физических лиц – 24,0 тыс. рублей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 2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7 год  - 0,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проекты «Народный бюджет» в сфере благоустройства не менее 1 ежегодно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ельского поселения «Спаспоруб» муниципального района «Прилузский» Республики Коми «Развитие населенных пунктов на территории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№ 1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и сведения 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целевых индикаторах и показателях муниципальной программы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поселения «Спаспоруб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 «Формирование благоприятной среды для про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поселения «Спаспоруб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«Формирование благоприятной среды для про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Спаспору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Спаспору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Спаспору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«Народный бюджет» в сфере благоустройства</w:t>
            </w:r>
          </w:p>
        </w:tc>
      </w:tr>
    </w:tbl>
    <w:p>
      <w:pPr>
        <w:pStyle w:val="Normal"/>
        <w:spacing w:lineRule="auto" w:line="240" w:before="0" w:after="0"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45"/>
      <w:bookmarkStart w:id="1" w:name="Par545"/>
      <w:bookmarkEnd w:id="1"/>
    </w:p>
    <w:p>
      <w:pPr>
        <w:pStyle w:val="Normal"/>
        <w:spacing w:lineRule="auto" w:line="240" w:before="0" w:after="0"/>
        <w:ind w:right="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рядке сбора информации и методике расчета целевых</w:t>
      </w:r>
    </w:p>
    <w:p>
      <w:pPr>
        <w:pStyle w:val="Normal"/>
        <w:spacing w:lineRule="auto" w:line="240" w:before="0" w:after="0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поселения «Спаспоруб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3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3" w:firstLine="72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блица №4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бюджета сельского поселения, 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  <w:t>на реализацию целей муниципальной программы (с учетом средств межбюджетных трансфертов)</w:t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населенных пунктов на территории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7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а заявок в сфере благоустройства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7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7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/>
    </w:rPr>
  </w:style>
  <w:style w:type="character" w:styleId="WW8Num1z2">
    <w:name w:val="WW8Num1z2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Абзац списка Знак"/>
    <w:qFormat/>
    <w:rPr/>
  </w:style>
  <w:style w:type="character" w:styleId="Style24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W9">
    <w:name w:val="w9"/>
    <w:basedOn w:val="Style14"/>
    <w:qFormat/>
    <w:rPr/>
  </w:style>
  <w:style w:type="character" w:styleId="Blk">
    <w:name w:val="blk"/>
    <w:basedOn w:val="Style14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3:00Z</dcterms:created>
  <dc:creator>Андрианова Светлана Юрьевна</dc:creator>
  <dc:description/>
  <cp:keywords/>
  <dc:language>en-US</dc:language>
  <cp:lastModifiedBy>Наталья</cp:lastModifiedBy>
  <cp:lastPrinted>2025-01-13T13:42:00Z</cp:lastPrinted>
  <dcterms:modified xsi:type="dcterms:W3CDTF">2025-01-27T08:11:00Z</dcterms:modified>
  <cp:revision>4</cp:revision>
  <dc:subject/>
  <dc:title/>
</cp:coreProperties>
</file>