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11175</wp:posOffset>
                </wp:positionH>
                <wp:positionV relativeFrom="page">
                  <wp:posOffset>48895</wp:posOffset>
                </wp:positionV>
                <wp:extent cx="2219960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СЕЛЬСКОГО ПОСЕЛЕНИЯ      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СПАСПОРУБ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3.85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jc w:val="lef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СЕЛЬСКОГО ПОСЕЛЕНИЯ      </w:t>
                      </w:r>
                    </w:p>
                    <w:p>
                      <w:pPr>
                        <w:pStyle w:val="Style16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«СПАСПОРУБ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740275</wp:posOffset>
                </wp:positionH>
                <wp:positionV relativeFrom="page">
                  <wp:posOffset>48895</wp:posOffset>
                </wp:positionV>
                <wp:extent cx="244094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СПАСПОРУБ» СИКТ ОВМÖДЧÖМИНСА 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3.85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«СПАСПОРУБ» СИКТ ОВМÖДЧÖМИНСА 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734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ШУŐМ</w:t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от  07 февраля 202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Спаспоруб, Прилуз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от  07 февраля 2022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.Спаспоруб, Прилуз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лана мероприятий  по сносу ветхих (бесхозяйных) и неэксплуатируемых объектов на территории муниципального образования сельского поселения «Спаспоруб» на 2022 год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о исполнении протокола заседания Комиссии по предупреждению и ликвидации чрезвычайных ситуаций и обеспечению пожарной  безопасности Республики Коми от 19 октября 2021 года №12, администрация сельского поселения «Спаспоруб»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ПОСТАНОВЛЯЕТ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Утвердить </w:t>
      </w:r>
      <w:r>
        <w:rPr>
          <w:sz w:val="24"/>
          <w:szCs w:val="24"/>
        </w:rPr>
        <w:t>план мероприят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сносу ветхих (бесхозяйных) и неэксплуатируемых  </w:t>
      </w:r>
    </w:p>
    <w:p>
      <w:pPr>
        <w:pStyle w:val="Normal"/>
        <w:ind w:left="1069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ъектов на территории муниципального образования сельского поселения «Спаспоруб» на 2022 год, согласно приложению 1 к настоящему постановлению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3. Настоящее постановление вступает в силу со дня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сельского поселения «Спаспоруб»                                   Н.А. Кукольщ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34:00Z</dcterms:created>
  <dc:creator>Давыдов</dc:creator>
  <dc:description/>
  <cp:keywords/>
  <dc:language>en-US</dc:language>
  <cp:lastModifiedBy>1</cp:lastModifiedBy>
  <cp:lastPrinted>2022-02-11T09:32:00Z</cp:lastPrinted>
  <dcterms:modified xsi:type="dcterms:W3CDTF">2022-02-11T06:34:00Z</dcterms:modified>
  <cp:revision>2</cp:revision>
  <dc:subject/>
  <dc:title>ЛУЗДОР МУНИЦИПАЛЬНОЙ</dc:title>
</cp:coreProperties>
</file>