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</wp:posOffset>
            </wp:positionH>
            <wp:positionV relativeFrom="page">
              <wp:posOffset>256540</wp:posOffset>
            </wp:positionV>
            <wp:extent cx="828675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ПАСПОРУБ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ПАСПОРУБ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СПАСПОРУБ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СПАСПОРУБ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561975</wp:posOffset>
                </wp:positionV>
                <wp:extent cx="247205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44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ragraph">
                  <wp:posOffset>423545</wp:posOffset>
                </wp:positionV>
                <wp:extent cx="1955165" cy="350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38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6pt;mso-wrap-distance-left:7.05pt;mso-wrap-distance-right:7.05pt;mso-wrap-distance-top:0pt;mso-wrap-distance-bottom:0pt;margin-top:33.35pt;mso-position-vertical-relative:text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38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ragraph">
                  <wp:posOffset>34290</wp:posOffset>
                </wp:positionV>
                <wp:extent cx="2019300" cy="455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9  октября 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2.7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т 09  октября 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143, Республика Коми,  с. Спаспо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3544" w:hRule="atLeast"/>
        </w:trPr>
        <w:tc>
          <w:tcPr>
            <w:tcW w:w="10321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447" w:hRule="atLeast"/>
              </w:trPr>
              <w:tc>
                <w:tcPr>
                  <w:tcW w:w="97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О назначении публичных слушаний по внесению изменений и дополнений в Уста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«Спаспоруб» муниципального района «Прилузский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о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6"/>
                <w:szCs w:val="26"/>
              </w:rPr>
              <w:t>Руководствуясь статьёй 28 Федерального Закона Российской Федерации от 06 октября 2003 г.  № 131 «Об общих принципах организации местного самоуправления в Российской Федерации», статьей 22 Устава сельского поселения «Спаспоруб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 сельского поселения «Спаспоруб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  <w:tab/>
              <w:t xml:space="preserve"> Назначить публичные слушания п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сению изменений и дополнений в Устав сельского поселения «Спаспоруб» муниципального района «Прилузский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Коми» на 25 октября 2024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ab/>
              <w:t>Публичные слушания провести в 11 часов 00 минут в здании администрации сельского поселения «Спаспоруб» по адресу: Республика Коми, Прилузский район, с. Спаспоруб, ул. В.И.Лобанова, дом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Для подготовки и проведения публичных слушаний образовать комиссию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укольщикову Натальи Анатольевны, главы сельского поселения «Спаспоруб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Марук Веры Ивановны, ведущего специалиста администрации сельского поселения «Спаспору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арабановой Светланы Николаевны,  эксперта администрации сельского поселения «Спаспору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Чергиновой Анны Анатольевны, депутата Совета сельского поселения «Спаспоруб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омина Ивана Анатольевича, депутата Совета сельского поселения «Спаспоруб»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Настоящее решение вступает в силу со дня обнародования в местах обнародования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«Спаспоруб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«Прилузский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оми                                                                                   Н.А.Кукольщикова</w:t>
            </w:r>
          </w:p>
          <w:p>
            <w:pPr>
              <w:pStyle w:val="Normal"/>
              <w:tabs>
                <w:tab w:val="clear" w:pos="720"/>
                <w:tab w:val="left" w:pos="4290" w:leader="none"/>
                <w:tab w:val="left" w:pos="8565" w:leader="none"/>
              </w:tabs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8:00Z</dcterms:created>
  <dc:creator>Minfin-Region</dc:creator>
  <dc:description/>
  <cp:keywords/>
  <dc:language>en-US</dc:language>
  <cp:lastModifiedBy>user</cp:lastModifiedBy>
  <cp:lastPrinted>2023-04-19T08:27:00Z</cp:lastPrinted>
  <dcterms:modified xsi:type="dcterms:W3CDTF">2024-10-09T10:35:00Z</dcterms:modified>
  <cp:revision>1</cp:revision>
  <dc:subject/>
  <dc:title>Ходатайство</dc:title>
</cp:coreProperties>
</file>