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 09»  апрел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 09»  апрел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34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 1 квартал 202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2 главы 9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за 1 квартал 2024 года по доходам в сумме </w:t>
      </w:r>
      <w:r>
        <w:rPr>
          <w:b/>
        </w:rPr>
        <w:t>1309,9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</w:rPr>
        <w:t>1271,51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доходов над расходами (профицитом) в сумме </w:t>
      </w:r>
      <w:r>
        <w:rPr>
          <w:b/>
        </w:rPr>
        <w:t>38,44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1 квартал 2024 года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за 1 квартал 2024 года по ведомственной структуре расходов бюджетов Российской Федерации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1 квартал 2024 года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за 1 квартал 2024 года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Хозяйка</dc:creator>
  <dc:description/>
  <cp:keywords/>
  <dc:language>en-US</dc:language>
  <cp:lastModifiedBy>apm_zanule@mail.ru</cp:lastModifiedBy>
  <cp:lastPrinted>2024-04-09T09:43:00Z</cp:lastPrinted>
  <dcterms:modified xsi:type="dcterms:W3CDTF">2024-04-11T07:31:00Z</dcterms:modified>
  <cp:revision>8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