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168143, Республика Коми, с. Спаспоруб                                                                      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29210</wp:posOffset>
                </wp:positionV>
                <wp:extent cx="185610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06»  июля   202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2.3pt;mso-position-vertical-relative:text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06»  июля   202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455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ЫВКÖРТ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  <w:r>
                        <w:rPr>
                          <w:b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КЫВКÖРТ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№ </w:t>
      </w:r>
      <w:r>
        <w:rPr>
          <w:b/>
          <w:lang w:val="en-US"/>
        </w:rPr>
        <w:t>V</w:t>
      </w:r>
      <w:r>
        <w:rPr>
          <w:b/>
        </w:rPr>
        <w:t>-25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 бюджета сельского поселения «Спаспоруб» муниципального района «Прилузский» Республики Коми за 1 полугодие 2023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соответствии </w:t>
      </w:r>
      <w:r>
        <w:rPr>
          <w:bCs/>
          <w:color w:val="000000"/>
        </w:rPr>
        <w:t>со статьей 32 главы 9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Положения о бюджетном процессе в сельском поселении «Спаспоруб» муниципального района «Прилузский» Республики Коми, утвержденного Решением Совета сельского поселения «Спаспоруб» 03 декабря 2021 г. №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-03/01 "Об утверждении  Положения о бюджетном процессе сельского поселения «Спаспоруб»</w:t>
      </w:r>
      <w:r>
        <w:rPr/>
        <w:t xml:space="preserve"> </w:t>
      </w:r>
      <w:r>
        <w:rPr>
          <w:bCs/>
          <w:color w:val="000000"/>
        </w:rPr>
        <w:t>муниципального района «Прилузский» Республики Ко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</w:t>
      </w:r>
      <w:r>
        <w:rPr>
          <w:b/>
        </w:rPr>
        <w:t>Статья 1.</w:t>
      </w:r>
      <w:r>
        <w:rPr/>
        <w:t xml:space="preserve"> Утвердить отчет об исполнении бюджета сельского поселения «Спаспоруб» муниципального района «Прилузский» Республики Коми  за 1 полугодие 2023 года по доходам в сумме </w:t>
      </w:r>
      <w:r>
        <w:rPr>
          <w:b/>
        </w:rPr>
        <w:t>4297,04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по расходам в сумме </w:t>
      </w:r>
      <w:r>
        <w:rPr>
          <w:b/>
        </w:rPr>
        <w:t>3544,33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 с превышением доходов над расходами (профицитом) в сумме </w:t>
      </w:r>
      <w:r>
        <w:rPr>
          <w:b/>
        </w:rPr>
        <w:t>752,71 тыс. рублей</w:t>
      </w:r>
      <w:r>
        <w:rPr/>
        <w:t xml:space="preserve"> и со следующими показателям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1) </w:t>
      </w:r>
      <w:hyperlink w:anchor="Par43">
        <w:r>
          <w:rPr>
            <w:rStyle w:val="InternetLink"/>
            <w:color w:val="0000FF"/>
          </w:rPr>
          <w:t>до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за 1 полугодие 2023 года по кодам классификации доходов бюджетов согласно приложению 1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2) </w:t>
      </w:r>
      <w:hyperlink w:anchor="Par3713">
        <w:r>
          <w:rPr>
            <w:rStyle w:val="InternetLink"/>
            <w:color w:val="0000FF"/>
          </w:rPr>
          <w:t>рас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 за 1 полугодие л 2023 года по ведомственной структуре расходов бюджетов Российской Федерации согласно приложению 2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3) </w:t>
      </w:r>
      <w:hyperlink w:anchor="Par8856">
        <w:r>
          <w:rPr>
            <w:rStyle w:val="InternetLink"/>
            <w:color w:val="0000FF"/>
          </w:rPr>
          <w:t>рас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за 1 полугодие 2023 года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4) </w:t>
      </w:r>
      <w:hyperlink w:anchor="Par8985">
        <w:r>
          <w:rPr>
            <w:rStyle w:val="InternetLink"/>
            <w:color w:val="0000FF"/>
          </w:rPr>
          <w:t>источников</w:t>
        </w:r>
      </w:hyperlink>
      <w:r>
        <w:rPr/>
        <w:t xml:space="preserve"> финансирования дефицита бюджета сельского поселения «Спаспоруб» муниципального района «Прилузский» Республики Коми за 1 полугодие 2023 года по кодам классификации источников финансирования дефицитов бюджетов Российской Федерации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татья 2.</w:t>
      </w:r>
      <w:r>
        <w:rPr/>
        <w:t xml:space="preserve">  Настоящее решение вступает в силу со дня его официального опубликования в «Информационном вестнике Совета и администрации сельского поселения «Спаспоруб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лава  сельского поселения  «Спаспоруб»</w:t>
        <w:tab/>
        <w:t xml:space="preserve">                                Н.А. Кукольщикова</w:t>
        <w:tab/>
      </w:r>
      <w:r>
        <w:rPr>
          <w:sz w:val="23"/>
          <w:szCs w:val="23"/>
        </w:rPr>
        <w:tab/>
        <w:tab/>
        <w:t xml:space="preserve">                       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4:00Z</dcterms:created>
  <dc:creator>Хозяйка</dc:creator>
  <dc:description/>
  <cp:keywords/>
  <dc:language>en-US</dc:language>
  <cp:lastModifiedBy>apm_zanule@mail.ru</cp:lastModifiedBy>
  <cp:lastPrinted>2023-03-10T12:42:00Z</cp:lastPrinted>
  <dcterms:modified xsi:type="dcterms:W3CDTF">2023-07-05T09:02:00Z</dcterms:modified>
  <cp:revision>8</cp:revision>
  <dc:subject/>
  <dc:title>СОВЕТ                                                                                         «СПАСПОРУБ»   СЕЛЬСКОГО ПОСЕЛЕНИЯ                                                        СИКТ ОВМÖДЧÖМИНЛÖН</dc:title>
</cp:coreProperties>
</file>