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09» июля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09» июля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44/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          </w:t>
      </w:r>
      <w:r>
        <w:rPr>
          <w:b/>
        </w:rPr>
        <w:t>О согласовании перечня муниципального имущества муниципального района «Прилузский» Республики Коми, передаваемого в муниципальную собственность сельского поселения «Спаспоруб» муниципального района «Прилузский» Республики Ком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/>
        <w:t xml:space="preserve">В  соответствии  с  Федеральным законом  от  06  октября  2003  года  № 131-ФЗ  «Об  общих  принципах  организации  местного  самоуправления  в  Российской Федерации»,  решением  Совета  муниципального  образования  сельского поселения «Спаспоруб» от  28 октября 2010 года № II-31/4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Спаспоруб»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овет сельского поселения «Спаспоруб» РЕШИЛ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Согласовать перечень муниципального имущества муниципального района «Прилузский», передаваемого в муниципальную собственность сельского поселения «Спаспоруб» Республики Коми, согласно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    Н.А.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 решением Совета сельского поселения «Спаспоруб» от «09» июля 2025 года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44/02</w:t>
      </w:r>
    </w:p>
    <w:p>
      <w:pPr>
        <w:pStyle w:val="Normal"/>
        <w:shd w:fill="FFFFFF" w:val="clear"/>
        <w:suppressAutoHyphens w:val="tru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«О согласовании перечня муниципального имущества муниципального района «Прилузский» Республики Коми, передаваемого в муниципальную собственность сельского поселения «Спаспоруб» муниципального района «Прилузский» Республики Коми</w:t>
      </w:r>
    </w:p>
    <w:p>
      <w:pPr>
        <w:pStyle w:val="Normal"/>
        <w:shd w:fill="FFFFFF" w:val="clear"/>
        <w:suppressAutoHyphens w:val="tru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9779" w:leader="none"/>
        </w:tabs>
        <w:suppressAutoHyphens w:val="true"/>
        <w:ind w:right="210" w:hanging="0"/>
        <w:jc w:val="center"/>
        <w:rPr/>
      </w:pPr>
      <w:r>
        <w:rPr/>
        <w:t>муниципального имущества муниципального района «Прилузский» Республики Коми, передаваемого в собственность сельского поселения «Спаспоруб» 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uppressAutoHyphens w:val="true"/>
        <w:ind w:left="-357" w:right="-6" w:hanging="6"/>
        <w:jc w:val="center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68"/>
        <w:gridCol w:w="4608"/>
      </w:tblGrid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Наименование  имущества, индивидуализирующие характеристи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93" w:right="-80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93" w:right="-80" w:hanging="0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омещение, назначение: жилое, наименование: квартира № 1 с кадастровым номером: 11:01:7901002:803, общей площадью 39,7 кв.м, этаж -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Российская Федерация, Республика Коми, Прилузский муниципальный район, сельское посе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Спаспоруб, село Спаспоруб, улица Гаражная, дом 3, кв. № 1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омещение, назначение: жилое, наименование: квартира № 2 с кадастровым номером: 11:01:7901002:804, общей площадью 48,6 кв.м, этаж -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Российская Федерация, Республика Коми, Прилузский муниципальный район, сельское посе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Спаспоруб, село Спаспоруб, улица Гаражная, дом 3, кв. № 2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омещение, назначение: жилое, наименование: квартира № 3 с кадастровым номером: 11:01:7901002:535, общей площадью 39 кв.м, этаж -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Российская Федерация, Республика Коми, Прилузский муниципальный район, сельское посе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Спаспоруб, село Спаспоруб, улица Гаражная, дом 3, кв. № 3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омещение, назначение: жилое, наименование: квартира № 4 с кадастровым номером: 11:01:7901002:805, общей площадью 48,6 кв.м, этаж -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Российская Федерация, Республика Коми, Прилузский муниципальный район, сельское посе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Спаспоруб, село Спаспоруб, улица Гаражная, дом 3, кв. № 4</w:t>
            </w:r>
          </w:p>
        </w:tc>
      </w:tr>
    </w:tbl>
    <w:p>
      <w:pPr>
        <w:pStyle w:val="Normal"/>
        <w:suppressAutoHyphens w:val="true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Хозяйка</dc:creator>
  <dc:description/>
  <cp:keywords/>
  <dc:language>en-US</dc:language>
  <cp:lastModifiedBy>Наталья</cp:lastModifiedBy>
  <cp:lastPrinted>2018-12-24T11:39:00Z</cp:lastPrinted>
  <dcterms:modified xsi:type="dcterms:W3CDTF">2025-07-08T11:33:00Z</dcterms:modified>
  <cp:revision>7</cp:revision>
  <dc:subject/>
  <dc:title/>
</cp:coreProperties>
</file>