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09» июля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09» июля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 44/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985" w:hanging="0"/>
        <w:rPr/>
      </w:pPr>
      <w:r>
        <w:rPr>
          <w:sz w:val="27"/>
          <w:szCs w:val="27"/>
        </w:rPr>
        <w:t xml:space="preserve">      </w:t>
      </w:r>
      <w:r>
        <w:rPr>
          <w:b/>
        </w:rPr>
        <w:t>Об утверждении перечня муниципального имущества</w:t>
      </w:r>
      <w:r>
        <w:rPr/>
        <w:t xml:space="preserve"> </w:t>
      </w:r>
      <w:r>
        <w:rPr>
          <w:b/>
        </w:rPr>
        <w:t>сельского поселения «Спаспоруб»</w:t>
      </w:r>
      <w:r>
        <w:rPr/>
        <w:t xml:space="preserve"> </w:t>
      </w:r>
      <w:r>
        <w:rPr>
          <w:b/>
        </w:rPr>
        <w:t>муниципального района «Прилузский» Республики Коми, передаваемого в муниципальную собственность сельского поселения «Прокопьевка» муниципального района «Прилузский» Республики Ком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851"/>
        <w:jc w:val="both"/>
        <w:rPr/>
      </w:pPr>
      <w:r>
        <w:rPr/>
        <w:t xml:space="preserve">В  соответствии  с  Федеральным законом  от  06  октября  2003  года  № 131-ФЗ  «Об  общих  принципах  организации  местного  самоуправления  в  Российской Федерации»,  решением  Совета  муниципального  образования  сельского поселения «Спаспоруб» от  28 октября 2010 года № II-31/4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Спаспоруб»», и на основании ходатайства от сельского поселения «Прокопьевка» муниципального района «Прилузский» Республики Ком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овет сельского поселения «Спаспоруб» РЕШИЛ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spacing w:before="0" w:after="120"/>
        <w:ind w:left="0" w:hanging="0"/>
        <w:jc w:val="both"/>
        <w:rPr/>
      </w:pPr>
      <w:r>
        <w:rPr/>
        <w:t>Согласовать перечень муниципального имущества сельского поселения «Спаспоруб» муниципального района «Прилузский», передаваемого в муниципальную собственность сельского поселения «Прокопьевка» муниципального района Республики Коми, согласно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0" w:hanging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паспоруб»                                 Н.А.Куко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 решением Совета сельского поселения «Спаспоруб» от «09» июля 2025 года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44/03</w:t>
      </w:r>
    </w:p>
    <w:p>
      <w:pPr>
        <w:pStyle w:val="Normal"/>
        <w:shd w:fill="FFFFFF" w:val="clear"/>
        <w:suppressAutoHyphens w:val="true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«О согласовании перечня муниципального имущества сельского поселения «Спаспоруб» муниципального района «Прилузский» Республики Коми, передаваемого в муниципальную собственность сельского поселения «Прокопьевка» муниципального района «Прилузский» Республики Коми</w:t>
      </w:r>
    </w:p>
    <w:p>
      <w:pPr>
        <w:pStyle w:val="Normal"/>
        <w:shd w:fill="FFFFFF" w:val="clear"/>
        <w:suppressAutoHyphens w:val="true"/>
        <w:ind w:left="3261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080" w:leader="none"/>
          <w:tab w:val="left" w:pos="9779" w:leader="none"/>
        </w:tabs>
        <w:suppressAutoHyphens w:val="true"/>
        <w:ind w:right="210" w:hanging="0"/>
        <w:jc w:val="center"/>
        <w:rPr/>
      </w:pPr>
      <w:r>
        <w:rPr/>
        <w:t>муниципального имущества сельского поселения «Спаспоруб» муниципального района «Прилузский» Республики Коми, передаваемого в собственность сельского поселения «Прокопьевка» 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uppressAutoHyphens w:val="true"/>
        <w:ind w:left="-357" w:right="-6" w:hanging="6"/>
        <w:jc w:val="center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43"/>
        <w:gridCol w:w="992"/>
        <w:gridCol w:w="1985"/>
      </w:tblGrid>
      <w:tr>
        <w:trPr>
          <w:trHeight w:val="32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120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Автомобиль ГАЗ-2217, наименование (тип ТС): специальное пассажирское,  категория ТС: В, идентификационный номер (VIN):  Х9622170070563217, модель и номер двигателя: 2.4L.DOHC-330800026, номер кузова: 22170070338045, цвет кузова: серебристый, паспорт ТС:  11 ОВ 916830 от 10.04.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</w:tbl>
    <w:p>
      <w:pPr>
        <w:pStyle w:val="Normal"/>
        <w:suppressAutoHyphens w:val="true"/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9:00Z</dcterms:created>
  <dc:creator>Хозяйка</dc:creator>
  <dc:description/>
  <cp:keywords/>
  <dc:language>en-US</dc:language>
  <cp:lastModifiedBy>Наталья</cp:lastModifiedBy>
  <cp:lastPrinted>2018-12-24T11:39:00Z</cp:lastPrinted>
  <dcterms:modified xsi:type="dcterms:W3CDTF">2025-07-08T11:39:00Z</dcterms:modified>
  <cp:revision>10</cp:revision>
  <dc:subject/>
  <dc:title/>
</cp:coreProperties>
</file>