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СОВЕТ                                                                                         «СПАСПОРУБ»   СЕЛЬСКОГО ПОСЕЛЕНИЯ                                                        СИКТ ОВМÖДЧÖМИНЛÖ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«СПАСПОРУБ»                                                                                       СОВЕТ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80970</wp:posOffset>
                </wp:positionH>
                <wp:positionV relativeFrom="paragraph">
                  <wp:posOffset>83185</wp:posOffset>
                </wp:positionV>
                <wp:extent cx="2019300" cy="584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ЫВКÖРТÖ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6pt;mso-wrap-distance-left:7.05pt;mso-wrap-distance-right:7.05pt;mso-wrap-distance-top:0pt;mso-wrap-distance-bottom:0pt;margin-top:6.5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</w:t>
                      </w:r>
                      <w:r>
                        <w:rPr>
                          <w:b/>
                          <w:sz w:val="28"/>
                        </w:rPr>
                        <w:t>КЫВКÖРТÖ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58825</wp:posOffset>
                </wp:positionH>
                <wp:positionV relativeFrom="paragraph">
                  <wp:posOffset>-535940</wp:posOffset>
                </wp:positionV>
                <wp:extent cx="185610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17» ноября 2022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96.6pt;mso-wrap-distance-left:7.05pt;mso-wrap-distance-right:7.05pt;mso-wrap-distance-top:0pt;mso-wrap-distance-bottom:0pt;margin-top:-42.2pt;mso-position-vertical-relative:text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17» ноября 2022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                                                           № </w:t>
      </w:r>
      <w:r>
        <w:rPr>
          <w:b/>
          <w:lang w:val="en-US"/>
        </w:rPr>
        <w:t>V</w:t>
      </w:r>
      <w:r>
        <w:rPr>
          <w:b/>
        </w:rPr>
        <w:t>- 17/0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О принятии осуществления части полномочий от администрации муниципального района «Прилузский» 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ей  14 Федерального закона от 6 октября 2003 года             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сельского поселения «Спаспоруб» муниципального района «Прилузский» Республики Коми  РЕШИЛ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Принять администрацией сельского поселения «Спаспоруб» часть полномочий администрации муниципального района  «Прилузский» по решению вопросов местного значения на 2023 год, согласно приложению  к настоящему решению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Рекомендовать администрации сельского поселения «Спаспоруб» заключить соглашение с администрацией муниципального района «Прилузский» о принятии части полномочий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Настоящее решение вступает в силу  с 01 января 2023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«Спаспоруб»</w:t>
        <w:tab/>
        <w:tab/>
        <w:t xml:space="preserve">                    Н.А. Кукольщ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СП «Спаспоруб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от 17 ноября 2022 г. №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– 17/0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номочия по решению вопросов местного значения муниципального района «Прилузский», передаваемые администрации сельского поселения «Спаспоруб»</w:t>
      </w:r>
    </w:p>
    <w:p>
      <w:pPr>
        <w:pStyle w:val="Normal"/>
        <w:ind w:right="-2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53"/>
        <w:gridCol w:w="53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местного значения муниципального района «Прилузск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о решению вопросов местного значения муниципального района «Прилузский», передаваемые администрации сельского поселения «Спаспоруб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( пункт 6 части1 статьи 14 Федерального закона от -06.10.2003 г.№ 131-ФЗ « Об общих принципах организации местного самоуправления в Российской Федерации»)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113"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в части:</w:t>
            </w:r>
          </w:p>
          <w:p>
            <w:pPr>
              <w:pStyle w:val="Normal"/>
              <w:ind w:left="15" w:right="113"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та муниципального жилищного фонда;</w:t>
            </w:r>
          </w:p>
          <w:p>
            <w:pPr>
              <w:pStyle w:val="Normal"/>
              <w:ind w:left="15" w:right="113"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едения в установленно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ета и постановка граждан на учет в качестве нуждающихся в жилых помещениях, предоставляемых по договорам социального найма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;</w:t>
            </w:r>
          </w:p>
          <w:p>
            <w:pPr>
              <w:pStyle w:val="Normal"/>
              <w:ind w:left="15" w:right="113"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я порядка предоставления жилых помещений муниципального специализированного жилищного фонда, предоставление  жилых помещений специализированного жилищного фонда; </w:t>
            </w:r>
          </w:p>
          <w:p>
            <w:pPr>
              <w:pStyle w:val="Normal"/>
              <w:ind w:left="15" w:right="113"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дача разрешения на вселение  в жилые помещения муниципального жилищного фонда; </w:t>
            </w:r>
          </w:p>
          <w:p>
            <w:pPr>
              <w:pStyle w:val="Normal"/>
              <w:ind w:left="15" w:right="113"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я документов по обмену жилыми помещениями муниципального жилищного фонда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едоставление в установленно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лоимущим гражданам по договорам социального найма жилых помещений муниципального жилищного фонда;</w:t>
            </w:r>
          </w:p>
          <w:p>
            <w:pPr>
              <w:pStyle w:val="Normal"/>
              <w:ind w:left="15" w:right="113"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ятия в установленном порядке решений о переводе жилых помещений в нежилые помещения и нежилых помещений в жилые помещения;</w:t>
            </w:r>
          </w:p>
          <w:p>
            <w:pPr>
              <w:pStyle w:val="Normal"/>
              <w:ind w:left="15" w:right="113"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гласования переустройства и перепланировки жилых помещений в многоквартирных домах;</w:t>
            </w:r>
          </w:p>
          <w:p>
            <w:pPr>
              <w:pStyle w:val="Normal"/>
              <w:ind w:left="15" w:right="113"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нания в установленном порядке жилых помещений муниципального жилищного фонда непригодными для проживания;</w:t>
            </w:r>
          </w:p>
          <w:p>
            <w:pPr>
              <w:pStyle w:val="Normal"/>
              <w:ind w:left="15" w:right="113"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ржания муниципального жилищного фонд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73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( пункт 15 части 1 статьи 14  Федерального закона  от 06.10.2003 г. № 131-ФЗ « Об общих принципах организации  местного самоуправления в Российской Федераций»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113" w:firstLine="189"/>
              <w:jc w:val="both"/>
              <w:rPr/>
            </w:pPr>
            <w:r>
              <w:rPr>
                <w:sz w:val="22"/>
                <w:szCs w:val="22"/>
              </w:rPr>
              <w:t>Полномочия в части создания условий для массового отдыха жителей поселения и организация обустройства мест массового отдыха населе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firstLine="4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 ( пункт 26 части1 статьи 14 Федерального закона от 06.10. 2003 г. № 131-ФЗ « Об общих принципах организации местного самоуправления в Российской Федерации»)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в части</w:t>
            </w:r>
            <w:r>
              <w:rPr>
                <w:color w:val="000000"/>
                <w:sz w:val="22"/>
                <w:szCs w:val="22"/>
              </w:rPr>
              <w:t xml:space="preserve"> осуществления мероприятий по обеспечению безопасности людей на водных объектах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едупреждении и ликвидации последствий чрезвычайных ситуаций в границах поселения(  пункт 8  части1 статьи 14 Федерального закона от 06.10. 2003 г.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>Полномочия в части участия в предупреждении чрезвычайных ситуаций в границах поселе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 ритуальных услуг и содержание мест захоронения( пункт 22 части1 статьи 14 Федерального закона от 06.10.2003 г.№ 131- ФЗ «Об общих принципах организации местного самоуправления в Российской Федерации»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в части</w:t>
            </w:r>
            <w:r>
              <w:rPr>
                <w:color w:val="000000"/>
                <w:sz w:val="22"/>
                <w:szCs w:val="22"/>
              </w:rPr>
              <w:t xml:space="preserve"> содержания мест захоронения и выдачи разрешения на вывоз тела умершег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8BD0F53AC6DD3B7E053D4A2439701FD9F84021DC4960AD129EFFE2749F07B8037CD1E464FDCFA02BE98816DB70A5F6AA031E1DX9HAI" TargetMode="External"/><Relationship Id="rId3" Type="http://schemas.openxmlformats.org/officeDocument/2006/relationships/hyperlink" Target="consultantplus://offline/ref=9F751ABA3C67D98456C2B631B184E9246F6CE720049500B90711DF1BB024F3A998F426DA1FEC0D22F051987874034A8E306AFDBF9F9C3A0DlDCCO" TargetMode="External"/><Relationship Id="rId4" Type="http://schemas.openxmlformats.org/officeDocument/2006/relationships/hyperlink" Target="consultantplus://offline/ref=9F751ABA3C67D98456C2B631B184E9246F6CE720049500B90711DF1BB024F3A998F426DA1FEC0D26F651987874034A8E306AFDBF9F9C3A0DlDCC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07:00Z</dcterms:created>
  <dc:creator>Хозяйка</dc:creator>
  <dc:description/>
  <cp:keywords/>
  <dc:language>en-US</dc:language>
  <cp:lastModifiedBy>1</cp:lastModifiedBy>
  <cp:lastPrinted>2022-12-05T10:55:00Z</cp:lastPrinted>
  <dcterms:modified xsi:type="dcterms:W3CDTF">2022-12-05T07:58:00Z</dcterms:modified>
  <cp:revision>8</cp:revision>
  <dc:subject/>
  <dc:title/>
</cp:coreProperties>
</file>