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9» ноября 2024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9» ноября 2024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39/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rPr>
          <w:b/>
          <w:b/>
          <w:bCs/>
        </w:rPr>
      </w:pPr>
      <w:r>
        <w:rPr>
          <w:b/>
        </w:rPr>
        <w:t>администрации муниципального района «Прилузский» Республики Ко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слушав и обсудив финансово-экономическое обоснование главы сельского поселения «Спаспоруб» Кукольщиковой Н.А. по вопросу передачи осуществления части полномочий администрации муниципального района «Прилузский»</w:t>
      </w:r>
      <w:r>
        <w:rPr>
          <w:b/>
          <w:bCs/>
        </w:rPr>
        <w:t>,</w:t>
      </w:r>
      <w:r>
        <w:rPr>
          <w:bCs/>
        </w:rPr>
        <w:t xml:space="preserve">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паспоруб», </w:t>
      </w:r>
      <w:r>
        <w:rPr>
          <w:b/>
          <w:bCs/>
        </w:rPr>
        <w:t>Совет сельского поселения «Спаспоруб» муниципального района «Прилузский» Республики Коми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/>
        <w:t>Администрации сельского поселения «Спаспоруб» муниципального района «Прилузский» Республики Коми передать муниципальному району «Прилузский» Республики Коми осуществление в 2025 году части своих полномочий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>
          <w:bCs/>
        </w:rPr>
        <w:t xml:space="preserve">Предложить главе сельского поселения «Спаспоруб» </w:t>
      </w:r>
      <w:r>
        <w:rPr/>
        <w:t>муниципального района «Прилузский» Республики Коми</w:t>
      </w:r>
      <w:r>
        <w:rPr>
          <w:bCs/>
        </w:rPr>
        <w:t xml:space="preserve"> заключить соглашение с администрацией муниципального района «Прилузский» о передаче части полномочий согласно пункту 1 данного реш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>
          <w:bCs/>
        </w:rPr>
        <w:t>Настоящее решение вступает в силу со дня его обнародования в местах, установленных постановлением главы сельского поселения «Спаспоруб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                   Н.А.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Спаспоруб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Прилуз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о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ноября 2024 г. №</w:t>
      </w:r>
      <w:r>
        <w:rPr>
          <w:sz w:val="20"/>
          <w:szCs w:val="20"/>
          <w:lang w:val="en-US"/>
        </w:rPr>
        <w:t>V-39/0</w:t>
      </w:r>
      <w:r>
        <w:rPr>
          <w:sz w:val="20"/>
          <w:szCs w:val="20"/>
        </w:rPr>
        <w:t xml:space="preserve">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, передаваемые администрации муниципального района «Прилуз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6"/>
        <w:gridCol w:w="5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местного значения поселения (в соответствии со статьей 14 №131-ФЗ от 06.10.2003г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о решению вопросов местного значения поселения, передаваемые администрации МР «Прилузский» Республики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части исполнения бюджета поселения, осуществление контроля за его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поселения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7:00Z</dcterms:created>
  <dc:creator>Хозяйка</dc:creator>
  <dc:description/>
  <cp:keywords/>
  <dc:language>en-US</dc:language>
  <cp:lastModifiedBy>Наталья</cp:lastModifiedBy>
  <cp:lastPrinted>2024-11-25T15:06:00Z</cp:lastPrinted>
  <dcterms:modified xsi:type="dcterms:W3CDTF">2024-11-25T12:06:00Z</dcterms:modified>
  <cp:revision>10</cp:revision>
  <dc:subject/>
  <dc:title/>
</cp:coreProperties>
</file>