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19» декабря 2024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19» декабря 2024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 40/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О принятии осуществления части полномочий от администрации муниципального района «Прилузский»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 14 Федерального закона от 6 октября 2003 года  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сельского поселения «Спаспоруб» муниципального района «Прилузский» Республики Коми РЕШИ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инять администрацией сельского поселения «Спаспоруб» часть полномочий администрации муниципального района «Прилузский» по решению вопросов местного значения на 2025 год, согласно приложению к настоящему решен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екомендовать администрации сельского поселения «Спаспоруб» заключить соглашение с администрацией муниципального района «Прилузский» о принятии части полномоч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стоящее решение вступает в силу с 01 января 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Спаспоруб»</w:t>
        <w:tab/>
        <w:tab/>
        <w:t xml:space="preserve">                    Н.А. Куко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П «Спаспоруб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т 19 декабря 2024 г.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40/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мочия по решению вопросов местного значения муниципального района «Прилузский», передаваемые администрации сельского поселения «Спаспоруб»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3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 муниципального района «Прилуз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решению вопросов местного значения муниципального района «Прилузский», передаваемые администрации сельского поселения «Спаспоруб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4 части 1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мочия в ч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дачи гражданам справки-расчета по определению годовой потребности в топливе твер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ения списка-реестра граждан, получивших справку-расчет по определению годовой потребности в топливе твердом.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lang w:eastAsia="en-US"/>
              </w:rPr>
              <w:t xml:space="preserve"> (пункт 6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  <w:p>
            <w:pPr>
              <w:pStyle w:val="ConsPlusNormal1"/>
              <w:ind w:firstLine="47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части:</w:t>
            </w:r>
          </w:p>
          <w:p>
            <w:pPr>
              <w:pStyle w:val="Normal"/>
              <w:jc w:val="both"/>
              <w:rPr/>
            </w:pPr>
            <w:r>
              <w:rPr/>
              <w:t>- учет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ния в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а и постановка граждан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в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имущим граждана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рядка формирования, предоставления и использования  жилых помещений муниципального специализированного жилищного фонда, предоставление жилых помещений специализированного жилищного фонд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и разрешения на вселение в жилые помещения муниципального жилищного фонд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и разрешения на вселение в жилые помещения муниципального жилищного фонд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документов по обмену жилыми помещениями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ринятия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ия переустройства и перепланировки жилых помещений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признания в установленном порядке жилых помещений муниципального жилищного фонда непригодными для проживания;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/>
              <w:t>- содержания муниципального жилищного фон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425"/>
              <w:jc w:val="both"/>
              <w:rPr>
                <w:sz w:val="22"/>
                <w:szCs w:val="22"/>
              </w:rPr>
            </w:pPr>
            <w:r>
              <w:rPr/>
              <w:t xml:space="preserve">Участие в предупреждении и ликвидации последствий чрезвычайных ситуаций в границах поселения </w:t>
            </w:r>
            <w:r>
              <w:rPr>
                <w:rFonts w:eastAsia="Calibri"/>
                <w:lang w:eastAsia="en-US"/>
              </w:rPr>
              <w:t>(пункт 8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/>
              <w:t>Полномочия в части участия в предупреждении чрезвычайных ситуаций в границах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7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ункт 15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номочия в части создания условий для массового отдыха жителей поселения и организация обустройства мест массового отдыха населени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рганизация ритуальных услуг и содержание мест захоронения </w:t>
            </w:r>
            <w:r>
              <w:rPr>
                <w:rFonts w:eastAsia="Calibri"/>
                <w:lang w:eastAsia="en-US"/>
              </w:rPr>
              <w:t>(пункт 22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113" w:hanging="0"/>
              <w:jc w:val="both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олномочия в части содержания мест захоронения и выдачи разрешения на вывоз тела умерш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 (пункт 26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113" w:hanging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Полномочия в части</w:t>
            </w:r>
            <w:r>
              <w:rPr>
                <w:color w:val="000000"/>
              </w:rPr>
              <w:t xml:space="preserve"> осуществления мероприятий по обеспечению безопасности людей на водных объект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100123" TargetMode="External"/><Relationship Id="rId3" Type="http://schemas.openxmlformats.org/officeDocument/2006/relationships/hyperlink" Target="consultantplus://offline/ref=6675F1591376D41ED0E309342E0AD598DC62C370949BC5DD79F2146A29A39C21D4E73DF4CE33E25B1107CAB1D6EE1EA7FE5184FFkDd5I" TargetMode="External"/><Relationship Id="rId4" Type="http://schemas.openxmlformats.org/officeDocument/2006/relationships/hyperlink" Target="consultantplus://offline/ref=9F751ABA3C67D98456C2B631B184E9246F6CE720049500B90711DF1BB024F3A998F426DA1FEC0D22F051987874034A8E306AFDBF9F9C3A0DlDCCO" TargetMode="External"/><Relationship Id="rId5" Type="http://schemas.openxmlformats.org/officeDocument/2006/relationships/hyperlink" Target="consultantplus://offline/ref=9F751ABA3C67D98456C2B631B184E9246F6CE720049500B90711DF1BB024F3A998F426DA1FEC0D26F651987874034A8E306AFDBF9F9C3A0DlDC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7:00Z</dcterms:created>
  <dc:creator>Хозяйка</dc:creator>
  <dc:description/>
  <cp:keywords/>
  <dc:language>en-US</dc:language>
  <cp:lastModifiedBy>Наталья</cp:lastModifiedBy>
  <cp:lastPrinted>2024-12-19T09:06:00Z</cp:lastPrinted>
  <dcterms:modified xsi:type="dcterms:W3CDTF">2024-12-19T06:07:00Z</dcterms:modified>
  <cp:revision>16</cp:revision>
  <dc:subject/>
  <dc:title/>
</cp:coreProperties>
</file>