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29» ноября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29» ноября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 30/0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осуществления части полномочий</w:t>
      </w:r>
    </w:p>
    <w:p>
      <w:pPr>
        <w:pStyle w:val="Normal"/>
        <w:rPr>
          <w:b/>
          <w:b/>
          <w:bCs/>
        </w:rPr>
      </w:pPr>
      <w:r>
        <w:rPr>
          <w:b/>
        </w:rPr>
        <w:t>администрации муниципального района «Прилузский» Республики Ко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Заслушав и обсудив финансово-экономическое обоснование главы сельского поселения «Спаспоруб» Кукольщиковой Н.А. по вопросу передачи осуществления части полномочий администрации муниципального района «Прилузский»</w:t>
      </w:r>
      <w:r>
        <w:rPr>
          <w:b/>
          <w:bCs/>
        </w:rPr>
        <w:t>,</w:t>
      </w:r>
      <w:r>
        <w:rPr>
          <w:bCs/>
        </w:rPr>
        <w:t xml:space="preserve">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Спаспоруб», </w:t>
      </w:r>
      <w:r>
        <w:rPr>
          <w:b/>
          <w:bCs/>
        </w:rPr>
        <w:t>Совет сельского поселения «Спаспоруб» муниципального района «Прилузский» Республики Коми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/>
        <w:t>Администрации сельского поселения «Спаспоруб» муниципального района «Прилузский» Республики Коми передать муниципальному району «Прилузский» Республики Коми осуществление в 2024 году части своих полномочий согласно Приложений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>
          <w:bCs/>
        </w:rPr>
        <w:t xml:space="preserve">Предложить главе сельского поселения «Спаспоруб» </w:t>
      </w:r>
      <w:r>
        <w:rPr/>
        <w:t>муниципального района «Прилузский» Республики Коми</w:t>
      </w:r>
      <w:r>
        <w:rPr>
          <w:bCs/>
        </w:rPr>
        <w:t xml:space="preserve"> заключить соглашение с администрацией муниципального района «Прилузский» о передаче части полномочий согласно пункту 1 данного реш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3. </w:t>
      </w:r>
      <w:r>
        <w:rPr>
          <w:bCs/>
        </w:rPr>
        <w:t>Настоящее решение вступает в силу со дня его обнародования в местах, установленных постановлением главы сельского поселения «Спаспоруб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Спаспоруб»                                                Н.А.Кукол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П «Спаспоруб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Прилуз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о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ноября 2023 г. №</w:t>
      </w:r>
      <w:r>
        <w:rPr>
          <w:sz w:val="20"/>
          <w:szCs w:val="20"/>
          <w:lang w:val="en-US"/>
        </w:rPr>
        <w:t>V-30/02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, передаваемые администрации муниципального района «Прилуз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6"/>
        <w:gridCol w:w="5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местного значения поселения (в соответствии со статьей 14 №131-ФЗ от 06.10.2023г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по решению вопросов местного значения поселения, передаваемые администрации МР «Прилузский» Республики Ко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пункт 1 статьи 14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части исполнения бюджета поселения, осуществление контроля за его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мочия в части назначения, выплаты и перерасчета пенсии муниципальным служащим и лицам, замещающим должности муниципальной службы в сельских поселения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7:00Z</dcterms:created>
  <dc:creator>Хозяйка</dc:creator>
  <dc:description/>
  <cp:keywords/>
  <dc:language>en-US</dc:language>
  <cp:lastModifiedBy>Наталья</cp:lastModifiedBy>
  <cp:lastPrinted>2023-11-28T10:03:00Z</cp:lastPrinted>
  <dcterms:modified xsi:type="dcterms:W3CDTF">2023-11-28T07:05:00Z</dcterms:modified>
  <cp:revision>6</cp:revision>
  <dc:subject/>
  <dc:title/>
</cp:coreProperties>
</file>