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СПАСПОРУБ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СПАСПОРУБ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СПАСПОРУБ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СПАСПОРУБ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3373888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9010059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39/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39/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  19  » 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  19  » 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68143, Республика Коми, с. Спаспоруб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на территории  сельского поселения  «Спаспоруб» муниципального района  «Прилузский» Республики Коми дополнительных оснований признания безнадежной к взысканию задолженности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части сумм местных налог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"Спаспоруб" муниципального района «Прилузский» Республики Коми, Совет  сельского поселения  "Спаспоруб"   решил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сельского поселения  «Спаспоруб» муниципального района  «Прилузский» Республики Коми дополнительные основания признания безнадежной к взысканию задолженности в части сумм местных налог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отмененным местным налогам - истечение срока для взыскания задолженности на дату принятия решения о признании безнадежной к взысканию и списании задолжен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местным налогам, взимаемым с налогоплательщиков, являющихся физическими лицами, в сумме, не превышающей 3000 рублей, - истечение срока для взыскания задолженности на дату принятия решения о признании безнадежной к взысканию и списании задолжен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бюллетене «Информационный вестник Совета и администрации сельского поселения  «Спаспоруб» 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«Спаспоруб»                                          Н.А. Кукольщико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1">
    <w:name w:val="WW8Num9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s://login.consultant.ru/link/?req=doc&amp;base=LAW&amp;n=487024&amp;dst=5846" TargetMode="External"/><Relationship Id="rId7" Type="http://schemas.openxmlformats.org/officeDocument/2006/relationships/hyperlink" Target="https://login.consultant.ru/link/?req=doc&amp;base=LAW&amp;n=471024" TargetMode="External"/><Relationship Id="rId8" Type="http://schemas.openxmlformats.org/officeDocument/2006/relationships/hyperlink" Target="https://login.consultant.ru/link/?req=doc&amp;base=RLAW096&amp;n=22865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1:00Z</dcterms:created>
  <dc:creator>Давыдов</dc:creator>
  <dc:description/>
  <cp:keywords/>
  <dc:language>en-US</dc:language>
  <cp:lastModifiedBy>user</cp:lastModifiedBy>
  <cp:lastPrinted>2024-11-19T13:18:00Z</cp:lastPrinted>
  <dcterms:modified xsi:type="dcterms:W3CDTF">2024-11-19T10:21:00Z</dcterms:modified>
  <cp:revision>2</cp:revision>
  <dc:subject/>
  <dc:title>ЛУЗДОР МУНИЦИПАЛЬНОЙ</dc:title>
</cp:coreProperties>
</file>