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1050</wp:posOffset>
                </wp:positionH>
                <wp:positionV relativeFrom="paragraph">
                  <wp:posOffset>69215</wp:posOffset>
                </wp:positionV>
                <wp:extent cx="105600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57.8pt;mso-wrap-distance-left:7.05pt;mso-wrap-distance-right:7.05pt;mso-wrap-distance-top:0pt;mso-wrap-distance-bottom:0pt;margin-top:5.4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72610</wp:posOffset>
                </wp:positionH>
                <wp:positionV relativeFrom="page">
                  <wp:posOffset>362585</wp:posOffset>
                </wp:positionV>
                <wp:extent cx="265811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ЕЛЬСКОГО ПОСЕЛЕНИЯ «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СПАСПОРУБ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80.5pt;mso-wrap-distance-left:0pt;mso-wrap-distance-right:0pt;mso-wrap-distance-top:0pt;mso-wrap-distance-bottom:0pt;margin-top:28.5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СЕЛЬСКОГО ПОСЕЛЕНИЯ «</w:t>
                      </w:r>
                      <w:r>
                        <w:rPr>
                          <w:b/>
                          <w:szCs w:val="24"/>
                          <w:lang w:val="ru-RU"/>
                        </w:rPr>
                        <w:t>СПАСПОРУБ</w:t>
                      </w:r>
                      <w:r>
                        <w:rPr>
                          <w:b/>
                          <w:szCs w:val="24"/>
                        </w:rPr>
                        <w:t>»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2648585" cy="1007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ПАСПОРУ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79.35pt;mso-wrap-distance-left:0pt;mso-wrap-distance-right:0pt;mso-wrap-distance-top:0pt;mso-wrap-distance-bottom:0pt;margin-top:28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ПАСПОРУБ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</w:t>
      </w:r>
      <w:r>
        <w:rPr>
          <w:rFonts w:cs="Times New Roman" w:ascii="Times New Roman" w:hAnsi="Times New Roman"/>
          <w:b/>
          <w:sz w:val="28"/>
          <w:szCs w:val="28"/>
        </w:rPr>
        <w:t>ÖМ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51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tab/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от 25 февраля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eastAsia="zh-CN"/>
        </w:rPr>
        <w:t xml:space="preserve">2022 г.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eastAsia="zh-CN"/>
        </w:rPr>
        <w:t>-06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и дополнений в решение Совета сель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«Спаспоруб» от 22 декабря 2021 года №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04/03 «Об утвержден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благоустройст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ельском поселении «Спаспоруб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Совет сельского поселения «Спаспоруб 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Cs w:val="24"/>
          <w:lang w:eastAsia="zh-CN"/>
        </w:rPr>
      </w:pPr>
      <w:r>
        <w:rPr>
          <w:szCs w:val="24"/>
        </w:rPr>
        <w:t>Внести в решение Совета сельского поселения «Спаспоруб» от 22 декабря 2021 гола №</w:t>
      </w:r>
      <w:r>
        <w:rPr>
          <w:szCs w:val="24"/>
          <w:lang w:val="en-US"/>
        </w:rPr>
        <w:t>V</w:t>
      </w:r>
      <w:r>
        <w:rPr>
          <w:szCs w:val="24"/>
        </w:rPr>
        <w:t>-04/03 «Об утверждении Положения о муниципальном контроле в сфере благоустройства  в се</w:t>
      </w:r>
      <w:r>
        <w:rPr>
          <w:iCs/>
          <w:szCs w:val="24"/>
          <w:lang w:eastAsia="zh-CN"/>
        </w:rPr>
        <w:t>льского поселении «Спаспоруб»» следующие изменения и дополнения:</w:t>
      </w:r>
    </w:p>
    <w:p>
      <w:pPr>
        <w:pStyle w:val="ConsPlusNormal"/>
        <w:ind w:firstLine="708"/>
        <w:jc w:val="both"/>
        <w:rPr/>
      </w:pPr>
      <w:r>
        <w:rPr>
          <w:iCs/>
          <w:szCs w:val="24"/>
          <w:lang w:eastAsia="zh-CN"/>
        </w:rPr>
        <w:t>в Положении о муниципальном контроле в сфере благоустройства на территории сельского поселения «Спаспоруб » (далее – Положение), приложение к решению Совета:</w:t>
      </w:r>
    </w:p>
    <w:p>
      <w:pPr>
        <w:pStyle w:val="Normal"/>
        <w:numPr>
          <w:ilvl w:val="0"/>
          <w:numId w:val="0"/>
        </w:numPr>
        <w:spacing w:lineRule="exact" w:line="240"/>
        <w:ind w:left="1129" w:hanging="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Положение дополнить пунктом пункт 5.1. 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5.1. Ключевые показатели муниципального контроля и их целевые значения, индикативные показатели для контроля в сфере благоустройства утверждаются приложением 5 к настоящему Положению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ложение дополнить приложением 5 следующего содержания: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иложение 1 к Положению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о муниципальном контроле в сфере благоустройства на территории сельского поселения «Спаспоруб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лючевые показатели муниципального контроля и их целевые знач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ндикативные показатели для контроля в сфере благоустройств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а территории сельского поселения «Спаспоруб»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4"/>
          <w:szCs w:val="24"/>
          <w:lang w:eastAsia="zh-CN"/>
        </w:rPr>
      </w:pPr>
      <w:r>
        <w:rPr>
          <w:rFonts w:cs="TimesNewRoman" w:ascii="TimesNewRoman" w:hAnsi="TimesNewRoman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 Ключевые показатели муниципального контроля в сфере благоустройства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сельского поселения «Спаспоруб»</w:t>
      </w:r>
      <w:r>
        <w:rPr>
          <w:rFonts w:cs="Times New Roman" w:ascii="Times New Roman" w:hAnsi="Times New Roman"/>
          <w:sz w:val="24"/>
          <w:szCs w:val="24"/>
        </w:rPr>
        <w:t xml:space="preserve"> и их целевые значения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eastAsia="zh-CN"/>
        </w:rPr>
      </w:pPr>
      <w:r>
        <w:rPr>
          <w:rFonts w:cs="TimesNewRoman" w:ascii="TimesNewRoman" w:hAnsi="TimesNewRoman"/>
          <w:sz w:val="24"/>
          <w:szCs w:val="24"/>
          <w:lang w:eastAsia="zh-CN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91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, принесших вред здоровью человека в результате нарушения правил благоустройства террит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 муниципального контроля в сфере благоустройства на территории сельского поселения «Спаспоруб»:</w:t>
      </w:r>
    </w:p>
    <w:p>
      <w:pPr>
        <w:pStyle w:val="Normal"/>
        <w:numPr>
          <w:ilvl w:val="0"/>
          <w:numId w:val="3"/>
        </w:numPr>
        <w:autoSpaceDE w:val="false"/>
        <w:ind w:left="1418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неплановых контрольных мероприятий , проведенных за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неплановых контрольных мероприятий, проведенных на основании выявления соответствия объекта  контроля параметрам, утвержденным индикаторами риска нарушения обязательных  требований, или отклонения объекта контроля  от таких параметров,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нтрольных мероприятий с взаимодействием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ных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рольных мероприятий с взаимодействием  по каждому виду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ных 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контрольных мероприятий, проведенных с использованием      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язательных профилактических визитов, проведенных за    отчетный   период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едостережений о недопустимости нарушения обязательных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бований, объявленных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рольных мероприятий , по результатам которых выявлены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рольных мероприятий, по итогам  которых возбуждены дела   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административных правонарушениях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административных штрафов, наложенных по результатам контрольных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правленных в органы прокуратуры заявлений о согласовании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правленных в орган прокуратуры заявлений о согласовании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я контрольных мероприятий, по которым органам прокуратуры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тенных объектов контроля , отнесенных к категориям риска, по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ой из категорий риска на конец отчетного периода;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жалоб, поданных контролируемыми лицами 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 , в отношении которых контрольным органом был нарушен срок рассмотрения , за отчетный период;</w:t>
      </w:r>
    </w:p>
    <w:p>
      <w:pPr>
        <w:pStyle w:val="Normal"/>
        <w:numPr>
          <w:ilvl w:val="0"/>
          <w:numId w:val="3"/>
        </w:numPr>
        <w:autoSpaceDE w:val="false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 бездействий)     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сковых заявлений об оспаривании решений, действ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 бездействий) должностных лиц контрольных органов, направленных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исковых заявлений об оспаривании решений, действий (бездействий) должностных лиц контрольных органов 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контрольных мероприятий, проведенных с грубым 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3. Приложение 3 к Положению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о муниципальном контроле в сфере благоустройства в сельском  поселении «Спаспоруб»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ельском поселении «Спаспоруб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Коми и Правилами благоустр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4"/>
          <w:szCs w:val="24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обязательные требования по уборке территории сельского поселения «Спаспоруб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обязательные требования по уборке территории сельского поселения «Спаспоруб» в летний период, включая обязательные треб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обязательные требования п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гулу животных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5. Приложение 1 к Положению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о муниципальном контроле в сфере благоустройства в  сельском  поселении «Спаспоруб»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ConsPlusNormal"/>
        <w:ind w:right="42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должностных лиц </w:t>
      </w:r>
      <w:r>
        <w:rPr>
          <w:b/>
          <w:spacing w:val="-2"/>
          <w:szCs w:val="24"/>
        </w:rPr>
        <w:t xml:space="preserve">администрации сельского поселения «Спаспоруб», </w:t>
      </w:r>
      <w:r>
        <w:rPr>
          <w:b/>
          <w:szCs w:val="24"/>
        </w:rPr>
        <w:t>уполномоченных на осуществление муниципального контроля в сфере благоустройства</w:t>
      </w:r>
    </w:p>
    <w:p>
      <w:pPr>
        <w:pStyle w:val="ConsPlusNormal"/>
        <w:ind w:right="424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right="424" w:firstLine="720"/>
        <w:jc w:val="both"/>
        <w:rPr>
          <w:szCs w:val="24"/>
        </w:rPr>
      </w:pPr>
      <w:r>
        <w:rPr>
          <w:szCs w:val="24"/>
        </w:rPr>
        <w:t>1) ведущий специалист  администрации сельского поселения «Спаспоруб»;</w:t>
      </w:r>
    </w:p>
    <w:p>
      <w:pPr>
        <w:pStyle w:val="ConsPlusNormal"/>
        <w:ind w:right="424" w:firstLine="720"/>
        <w:jc w:val="both"/>
        <w:rPr>
          <w:szCs w:val="24"/>
        </w:rPr>
      </w:pPr>
      <w:r>
        <w:rPr>
          <w:szCs w:val="24"/>
        </w:rPr>
        <w:t xml:space="preserve">2) </w:t>
      </w:r>
      <w:r>
        <w:rPr/>
        <w:t xml:space="preserve"> </w:t>
      </w:r>
      <w:r>
        <w:rPr>
          <w:szCs w:val="24"/>
        </w:rPr>
        <w:t>эксперт администрации сельского поселения «Спаспоруб»».</w:t>
      </w:r>
    </w:p>
    <w:p>
      <w:pPr>
        <w:pStyle w:val="ConsPlus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Информационный вестник Совета и администрации сельского поселения «Спаспоруб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Спаспоруб»                                  Н. А. Кукольщикова      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1274" w:gutter="0" w:header="426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45:00Z</dcterms:created>
  <dc:creator>Антон Кристина</dc:creator>
  <dc:description/>
  <cp:keywords/>
  <dc:language>en-US</dc:language>
  <cp:lastModifiedBy>1</cp:lastModifiedBy>
  <cp:lastPrinted>2023-02-08T08:22:00Z</cp:lastPrinted>
  <dcterms:modified xsi:type="dcterms:W3CDTF">2023-02-08T05:23:00Z</dcterms:modified>
  <cp:revision>8</cp:revision>
  <dc:subject/>
  <dc:title/>
</cp:coreProperties>
</file>