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внесению изменений в  доходную и расходную част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Спаспоруб»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основании решения Совета СП « Спаспоруб» от  27.09.2024 года  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37/01    в связи с Решением Администрации МР «Прилузский» от 19.09.2024г.</w:t>
      </w:r>
      <w:r>
        <w:rPr/>
        <w:t xml:space="preserve"> </w:t>
      </w:r>
      <w:r>
        <w:rPr>
          <w:sz w:val="28"/>
          <w:szCs w:val="28"/>
        </w:rPr>
        <w:t xml:space="preserve">внесены изменения  в кассовый план и бюджетную роспись по следующим статьям бюджетной классифика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5 2 02 49 999 10 0000 150            +250000,00 (</w:t>
      </w:r>
      <w:r>
        <w:rPr/>
        <w:t>Иные межбюджетные трансферты на реализацию мер по обеспечению платежеспособности сельских поселений (200000,00- сертификат Луза ДГ;50000,00- спортивный фестиваль Вухты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25-0104-9900092040-244        </w:t>
      </w:r>
      <w:r>
        <w:rPr>
          <w:sz w:val="28"/>
          <w:szCs w:val="28"/>
        </w:rPr>
        <w:t>+51200,00 рублей (</w:t>
      </w:r>
      <w:r>
        <w:rPr/>
        <w:t>На приобретение ГСМ (топливная карта), замена системного блока для эксперта, на заправку картридже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925-0503-9900096200-244               +40000,00 рублей (</w:t>
      </w:r>
      <w:r>
        <w:rPr/>
        <w:t>На расчистку УДС от снега в декабре (д. Поруб и Кулига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925-0503-9900096100-244            +68800,00 рублей (</w:t>
      </w:r>
      <w:r>
        <w:rPr/>
        <w:t>На приобретение и замену электросчетчиков по уличному освещению (заканчивается срок использования в октябре)</w:t>
      </w:r>
    </w:p>
    <w:p>
      <w:pPr>
        <w:pStyle w:val="Normal"/>
        <w:jc w:val="both"/>
        <w:rPr/>
      </w:pPr>
      <w:r>
        <w:rPr>
          <w:sz w:val="28"/>
          <w:szCs w:val="28"/>
        </w:rPr>
        <w:t>925-0503-9900096500-244             +60000,00 рублей (</w:t>
      </w:r>
      <w:r>
        <w:rPr/>
        <w:t>На приобретение пиломатериалов, стройматериалов (краска, цемент) для благоустройства территории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5-0804-9900094400-244               +3000,00 рублей (</w:t>
      </w:r>
      <w:r>
        <w:rPr/>
        <w:t>Для приобретения оборудования и материалов для участия в организации культурно-массовых мероприятий (дипломы, благодар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5-1101-9900092510-244               +27000,00 рублей (</w:t>
      </w:r>
      <w:r>
        <w:rPr/>
        <w:t>Для приобретения наградного материала (микрофон петлевой, грамоты, медали для участия в организации спортивных мероприят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того:                        +250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гласно уведомления №2062 от 25.09.2024г. о выделении дополнительной субвенции на осуществление первичного воинского учета внесены изменения  в бюджетную роспись и кассовый план по следующим статьям бюджетной класс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2520235118100000015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ц 24-51180-00000-00000             +398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25-0104-9900051180-244 кц 24-51180-00000-00000  +398,00 (</w:t>
      </w:r>
      <w:r>
        <w:rPr/>
        <w:t>Для приобретения канцтоваров (бумага офис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ак же в течении 3 квартала были произведены некоторые изменения в расходной части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925-0102-9900092030-122    +16789,60 (компенсация проезда к месту отдыха по главе)</w:t>
      </w:r>
    </w:p>
    <w:p>
      <w:pPr>
        <w:pStyle w:val="Normal"/>
        <w:jc w:val="both"/>
        <w:rPr/>
      </w:pPr>
      <w:r>
        <w:rPr>
          <w:sz w:val="28"/>
          <w:szCs w:val="28"/>
        </w:rPr>
        <w:t>925-0104-9900092040-121       -16623,53 (экономия по водителю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925-0104-9900092040-129       -166,07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ИЗМЕНЕНИЯ ДОХОДЫ +250398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ИЗМЕНЕНИЯ РАСХОДЫ   +250398,00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9:00Z</dcterms:created>
  <dc:creator>31</dc:creator>
  <dc:description/>
  <cp:keywords/>
  <dc:language>en-US</dc:language>
  <cp:lastModifiedBy>apm_zanule@mail.ru</cp:lastModifiedBy>
  <cp:lastPrinted>2024-09-27T09:16:00Z</cp:lastPrinted>
  <dcterms:modified xsi:type="dcterms:W3CDTF">2024-09-27T06:16:00Z</dcterms:modified>
  <cp:revision>19</cp:revision>
  <dc:subject/>
  <dc:title>Пояснительная записка</dc:title>
</cp:coreProperties>
</file>