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изменений в  расходную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паспоруб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 основании решения Совета СП « Спаспоруб» от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5 года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01    в связи в связи с заключением соглашения на 2025 год «Народный бюджет» в сфере благоустройства №НП-2025-6 от 20.02.2025г., а так же на поддержание минерализованных противопожарных полос,  увеличены доходная и  расходная части бюджета (Приложения к пояснительной) сельского поселения «Спаспоруб» по следующим статьям бюджетной классифик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520249999100000150    +112000,00 </w:t>
      </w:r>
      <w:r>
        <w:rPr/>
        <w:t>Иные межбюджетные трансферты на реализацию мер по обеспечению платежеспособности сельских поселений (перепашка минерализованных противопожарных полос в д. Ракинск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520249999100000150        +223000,00 </w:t>
      </w:r>
      <w:r>
        <w:rPr/>
        <w:t>Иные межбюджетные трансферты на реализацию мер по обеспечению платежеспособности сельских поселений («Модернизация уличного освещения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520229999100000150 (ДК 7230001.25) +2000000,00 </w:t>
      </w:r>
      <w:r>
        <w:rPr/>
        <w:t>Прочие субсидии бюджетам сельских поселений («Народный бюджет» в сфере благоустройства «Модернизация уличного освещения в СП Спаспору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520705020100000150       +23000,00   </w:t>
      </w:r>
      <w:r>
        <w:rPr/>
        <w:t>Поступление от денежных пожертвований, предоставляемых физическими лицами получателям средств бюджетов сельских поселений («Народный бюджет»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92520705030100000150     +1000,00    </w:t>
      </w:r>
      <w:r>
        <w:rPr/>
        <w:t>Прочие безвозмездные поступления в бюджеты 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ТОГО                                                </w:t>
      </w:r>
      <w:r>
        <w:rPr>
          <w:b/>
          <w:sz w:val="28"/>
          <w:szCs w:val="28"/>
        </w:rPr>
        <w:t>+2359000,00</w:t>
      </w:r>
      <w:r>
        <w:rPr/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25-0503-11013Г2300-244 кц 7230001.25                  +23000,00 рублей (</w:t>
      </w:r>
      <w:r>
        <w:rPr/>
        <w:t>Расходы на реализацию проекта, в рамках «Народного бюджета» в сфере благоустройства «Модернизация уличного освещения в СП Спаспоруб за счет благотворительного взноса от физлиц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25-0503-11013Г2300-244   кц 7230001.25             +1000,00 рублей (</w:t>
      </w:r>
      <w:r>
        <w:rPr/>
        <w:t>Расходы на реализацию проекта, в рамках «Народного бюджета» в сфере благоустройства «Модернизация уличного освещения в СП Спаспоруб за счет благотворительного взноса от юрлиц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25-0503-1101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00-244 кц 7230001.25                +223000,00 (</w:t>
      </w:r>
      <w:r>
        <w:rPr/>
        <w:t>Расходы на реализацию проекта, в рамках «Народного бюджета» в сфере благоустройства «Модернизация уличного освещения в СП Спаспоруб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925-0503-1101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00-244 кц 7230001.25              +2000000,00 (</w:t>
      </w:r>
      <w:r>
        <w:rPr/>
        <w:t>Расходы на реализацию проекта, в рамках «Народного бюджета» в сфере благоустройства «Модернизация уличного освещения в СП Спаспоруб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25-0310-9900092200-244                                         +112000,00 (</w:t>
      </w:r>
      <w:r>
        <w:rPr/>
        <w:t>Для перепашки минерализованных противопожарных полос около д. Ракинск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того:                      +2359000,00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ен код бюджетной классификации по созданию условий для организации досуга и мероприятия по обеспечению жителей сельского поселения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5-0804-9900094400-244                 -1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5-0801-9900094400-244                 +10000,00 рубле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Ы     +2359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ХОДЫ       +2359000,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4:00Z</dcterms:created>
  <dc:creator>31</dc:creator>
  <dc:description/>
  <dc:language>en-US</dc:language>
  <cp:lastModifiedBy>User</cp:lastModifiedBy>
  <cp:lastPrinted>2025-04-28T17:16:00Z</cp:lastPrinted>
  <dcterms:modified xsi:type="dcterms:W3CDTF">2025-04-28T14:16:06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5F245E6448F8B0D87CDE5820EF1A_12</vt:lpwstr>
  </property>
  <property fmtid="{D5CDD505-2E9C-101B-9397-08002B2CF9AE}" pid="3" name="KSOProductBuildVer">
    <vt:lpwstr>1049-12.2.0.20795</vt:lpwstr>
  </property>
</Properties>
</file>