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   </w:t>
      </w:r>
    </w:p>
    <w:p>
      <w:pPr>
        <w:pStyle w:val="Normal"/>
        <w:jc w:val="center"/>
        <w:rPr/>
      </w:pPr>
      <w:r>
        <w:rPr>
          <w:b/>
          <w:sz w:val="28"/>
        </w:rPr>
        <w:t>к  бюджету сельского поселения «Спаспоруб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 и плановый период 2025 и 2026 г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оходная часть бюджет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Доходные источники бюджета сельского поселения «Спаспоруб» на 2024 год и плановый период 2025 и 2026 годов  группируются в соответствии с бюджетной классификацией Российской федерации, утвержденной Приказом Министерства финансов РФ от 01.06.2023 г. № 80н ,</w:t>
      </w:r>
      <w:r>
        <w:rPr>
          <w:bCs/>
        </w:rPr>
        <w:t xml:space="preserve"> </w:t>
      </w:r>
      <w:r>
        <w:rPr/>
        <w:t xml:space="preserve">N 85н (ред. от 21.03.2022) "О Порядке формирования и применения кодов бюджетной классификации Российской Федерации, их структуре и принципах назначения", утвержденной Приказом Минфина России от 06.06.2019. </w:t>
      </w:r>
    </w:p>
    <w:p>
      <w:pPr>
        <w:pStyle w:val="Normal"/>
        <w:ind w:firstLine="708"/>
        <w:jc w:val="both"/>
        <w:rPr/>
      </w:pPr>
      <w:r>
        <w:rPr/>
        <w:t>Доходная часть бюджета сельского поселения «Спаспоруб» в части налогов рассчитана в соответствии со ст. 61.5  Бюджетного Кодекса Российской Федерации с учетом изменений в ФЗ.</w:t>
      </w:r>
    </w:p>
    <w:p>
      <w:pPr>
        <w:pStyle w:val="Normal"/>
        <w:ind w:left="-720" w:firstLine="708"/>
        <w:jc w:val="both"/>
        <w:rPr/>
      </w:pPr>
      <w:r>
        <w:rPr/>
        <w:t xml:space="preserve">           </w:t>
      </w:r>
      <w:r>
        <w:rPr/>
        <w:t xml:space="preserve">Основанием для расчета дотации на выравнивание служит Закон Республики Коми от  </w:t>
      </w:r>
    </w:p>
    <w:p>
      <w:pPr>
        <w:pStyle w:val="Normal"/>
        <w:ind w:left="-720" w:firstLine="708"/>
        <w:jc w:val="both"/>
        <w:rPr/>
      </w:pPr>
      <w:r>
        <w:rPr/>
        <w:t xml:space="preserve"> </w:t>
      </w:r>
      <w:r>
        <w:rPr/>
        <w:t>10.11.2005г. №112-РЗ (с изм. и доп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расчета дотаций на выравнивание уровня бюджетной обеспеченности поселения  был рассчитан налоговый потенциал поселения. Расчет налогового потенциала производился по репрезентативной системе налогов, в разрезе отдельных видов налогов, исходя из показателей уровня экономического развития поселения, норматива отчислений определенного налога в бюджет поселения. Налоговый потенциал по сельскому поселению «Спаспоруб» на 2024г. определен в сумме </w:t>
      </w:r>
      <w:r>
        <w:rPr>
          <w:b/>
        </w:rPr>
        <w:t xml:space="preserve">329,0 тыс. рублей, </w:t>
      </w:r>
      <w:r>
        <w:rPr/>
        <w:t>на плановые</w:t>
      </w:r>
      <w:r>
        <w:rPr>
          <w:b/>
        </w:rPr>
        <w:t xml:space="preserve"> </w:t>
      </w:r>
      <w:r>
        <w:rPr/>
        <w:t>периоды соответственно</w:t>
      </w:r>
      <w:r>
        <w:rPr>
          <w:b/>
        </w:rPr>
        <w:t xml:space="preserve"> </w:t>
      </w:r>
      <w:r>
        <w:rPr/>
        <w:t xml:space="preserve">2025г.- 337,0 и 2026г.-346,0 </w:t>
      </w:r>
      <w:r>
        <w:rPr>
          <w:b/>
        </w:rPr>
        <w:t>(</w:t>
      </w:r>
      <w:r>
        <w:rPr/>
        <w:t xml:space="preserve">поступления налога на доходы физических лиц в бюджет сельского поселения,  земельного налога с физических лиц и организаций, обладающих земельным участком, расположенным в границах сельского поселения). Так же учтены не налоговые доходы в виде компенсации затрат бюджета поселения в сумме </w:t>
      </w:r>
      <w:r>
        <w:rPr>
          <w:b/>
        </w:rPr>
        <w:t>61,54</w:t>
      </w:r>
      <w:r>
        <w:rPr/>
        <w:t xml:space="preserve"> тыс.руб.(расчет затрат приложен), в 2025 г.- 62,54 тыс.руб. и в 2026 г.-62,54 тыс.руб. Госпошлина – </w:t>
      </w:r>
      <w:r>
        <w:rPr>
          <w:b/>
        </w:rPr>
        <w:t>5,0</w:t>
      </w:r>
      <w:r>
        <w:rPr/>
        <w:t xml:space="preserve"> тыс.рублей (аналогично на 2025 и 2026 г.г.). Общие доходы налоговых и неналоговых составят в 2024г. 390,54 тыс.руб. (5,53%), в 2025г.-399,54 тыс.рублей, в 2026г.-408,54 тыс.руб. </w:t>
      </w:r>
      <w:r>
        <w:rPr>
          <w:b/>
        </w:rPr>
        <w:t>Общая сумма доходной части в бюджете на 2024 год - 4539,17 тыс.рублей; на 2025 год – 4485,68 тыс.рублей; 4604,15 тыс.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/>
        <w:tab/>
        <w:t xml:space="preserve">     </w:t>
      </w:r>
      <w:r>
        <w:rPr>
          <w:b/>
          <w:i/>
          <w:sz w:val="28"/>
          <w:u w:val="single"/>
        </w:rPr>
        <w:t>Расходная часть бюджет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firstLine="708"/>
        <w:rPr/>
      </w:pPr>
      <w:r>
        <w:rPr/>
        <w:t>Проект расходной части бюджета сельского поселения «Спаспоруб» на 2024 год  и плановый период 2025 и 2026 годов сформирован в соответствии с Бюджетным Кодексом РФ, на основании установленных расходных полномочий, предусмотренных ФЗ РФ № 131 от 06.10.2003г. (с посл.изм).</w:t>
      </w:r>
    </w:p>
    <w:p>
      <w:pPr>
        <w:pStyle w:val="TextBodyIndent"/>
        <w:ind w:firstLine="708"/>
        <w:rPr>
          <w:u w:val="single"/>
        </w:rPr>
      </w:pPr>
      <w:r>
        <w:rPr/>
        <w:t xml:space="preserve">Проект бюджета сельского поселения «Спаспоруб» на 2024 год предусматривает расходы в сумме </w:t>
      </w:r>
      <w:r>
        <w:rPr>
          <w:b/>
        </w:rPr>
        <w:t>4539,17 тыс.рублей, в 2025 г.-4485,68тыс.руб. в 2026г.-4604,15 тыс.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формировании расходов на 2024 год на оплату труда заложены расходы на заработную плату в размере 90% годового ФОТ (штатные расписания с </w:t>
      </w:r>
      <w:r>
        <w:rPr>
          <w:b/>
        </w:rPr>
        <w:t>01.01.2024г</w:t>
      </w:r>
      <w:r>
        <w:rPr/>
        <w:t>.) Затраты на оплату договоров по коммунальным услугам бюджетными учреждениями и уличному освещению предусмотрены в соответствии с лимитами, рассчитанными  «Региональным Центром ценообразования в строительстве» на 2016 год (так как существенных изменений в базе расчетов не произошло за 3 предыдущих года), но не выше фактических ожидаемых расходов в 2023 году, без коэффициента повышения тари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Общегосударственные вопрос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драздел 0102</w:t>
      </w:r>
      <w:r>
        <w:rPr/>
        <w:t xml:space="preserve"> предусматривает расходы на функционирование высшего должностного лица местного самоуправления. Здесь включены расходы всего </w:t>
      </w:r>
      <w:r>
        <w:rPr>
          <w:b/>
        </w:rPr>
        <w:t>784,06</w:t>
      </w:r>
      <w:r>
        <w:rPr/>
        <w:t xml:space="preserve"> тыс.рублей, на оплату труда (602,2), отчисления с ФОТ (181,86), проезд к месту отдыха (0,0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103  «Депутаты представительного органа муниципальных образований» </w:t>
      </w:r>
      <w:r>
        <w:rPr/>
        <w:t>предусмотрены расходы в сумме 1,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драздел 0104 </w:t>
      </w:r>
      <w:r>
        <w:rPr/>
        <w:t xml:space="preserve"> предусматривает расходы на содержание администрации сельского поселения «Спаспоруб». В бюджете сельского поселения «Спаспоруб» на 2024 год расходы на содержание администрации  предусмотрены в сумме </w:t>
      </w:r>
      <w:r>
        <w:rPr>
          <w:b/>
        </w:rPr>
        <w:t xml:space="preserve">3285,98 тыс.рублей. </w:t>
      </w:r>
    </w:p>
    <w:p>
      <w:pPr>
        <w:pStyle w:val="Normal"/>
        <w:jc w:val="both"/>
        <w:rPr/>
      </w:pPr>
      <w:r>
        <w:rPr/>
        <w:t>Сюда входят расходы на оплату труда и отчисления по администрации  – 2990,35</w:t>
      </w:r>
      <w:r>
        <w:rPr>
          <w:b/>
        </w:rPr>
        <w:t xml:space="preserve"> тыс.рублей</w:t>
      </w:r>
      <w:r>
        <w:rPr/>
        <w:t>, проезд к месту отдыха 0</w:t>
      </w:r>
      <w:r>
        <w:rPr>
          <w:b/>
        </w:rPr>
        <w:t xml:space="preserve">,0 </w:t>
      </w:r>
      <w:r>
        <w:rPr/>
        <w:t>тыс.руб., расходы на медосмотр муниципального служащего 3</w:t>
      </w:r>
      <w:r>
        <w:rPr>
          <w:b/>
        </w:rPr>
        <w:t>,0</w:t>
      </w:r>
      <w:r>
        <w:rPr/>
        <w:t xml:space="preserve"> тыс.руб., коммунальные и прочие расходы на 2024 год составляют </w:t>
      </w:r>
      <w:r>
        <w:rPr>
          <w:b/>
        </w:rPr>
        <w:t>292,63</w:t>
      </w:r>
      <w:r>
        <w:rPr/>
        <w:t xml:space="preserve"> </w:t>
      </w:r>
      <w:r>
        <w:rPr>
          <w:b/>
        </w:rPr>
        <w:t>тыс.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ны на коммунальные без индекс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драздел  0106 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 xml:space="preserve">предусмотрены расходы на выполнение полномочий по целевой статье расходов «Иные межбюджетные трансферты» в сумме </w:t>
      </w:r>
      <w:r>
        <w:rPr>
          <w:b/>
        </w:rPr>
        <w:t>83,1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на осуществление части полномочий местного значения из бюджета сельского поселения «Спаспоруб» бюджету МР «Прилузский» в соответствии с передаваемыми полномочиями по решению вопросов местного значения, в том числе:</w:t>
      </w:r>
    </w:p>
    <w:p>
      <w:pPr>
        <w:pStyle w:val="Normal"/>
        <w:ind w:firstLine="708"/>
        <w:jc w:val="both"/>
        <w:rPr/>
      </w:pPr>
      <w:r>
        <w:rPr/>
        <w:t xml:space="preserve">на выполнение полномочий по выполнению внешнего контроля  </w:t>
      </w:r>
      <w:r>
        <w:rPr>
          <w:b/>
        </w:rPr>
        <w:t>16,3 тыс. рублей;</w:t>
      </w:r>
    </w:p>
    <w:p>
      <w:pPr>
        <w:pStyle w:val="Normal"/>
        <w:ind w:firstLine="708"/>
        <w:jc w:val="both"/>
        <w:rPr/>
      </w:pPr>
      <w:r>
        <w:rPr/>
        <w:t xml:space="preserve">выполнение полномочий по исполнению бюджета  </w:t>
      </w:r>
      <w:r>
        <w:rPr>
          <w:b/>
        </w:rPr>
        <w:t>66,8</w:t>
      </w:r>
      <w:r>
        <w:rPr/>
        <w:t xml:space="preserve"> </w:t>
      </w:r>
      <w:r>
        <w:rPr>
          <w:b/>
        </w:rPr>
        <w:t>тыс. рублей;</w:t>
      </w:r>
    </w:p>
    <w:p>
      <w:pPr>
        <w:pStyle w:val="Normal"/>
        <w:ind w:firstLine="708"/>
        <w:jc w:val="both"/>
        <w:rPr/>
      </w:pPr>
      <w:r>
        <w:rPr/>
        <w:t>Соответственно такая же сумма заложена на 2025 и 2026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111 «Резервный фонд» </w:t>
      </w:r>
      <w:r>
        <w:rPr/>
        <w:t xml:space="preserve">предусматривает расходы на создание резервного фонда органов местного  самоуправления. В  бюджете сельского поселения запланирован резервный фонд на 2024г. в сумме </w:t>
      </w:r>
      <w:r>
        <w:rPr>
          <w:b/>
        </w:rPr>
        <w:t>2,0</w:t>
      </w:r>
      <w:r>
        <w:rPr/>
        <w:t xml:space="preserve"> </w:t>
      </w:r>
      <w:r>
        <w:rPr>
          <w:b/>
        </w:rPr>
        <w:t>тыс.рублей</w:t>
      </w:r>
      <w:r>
        <w:rPr/>
        <w:t>. (в 2025 и 2026 г.г. такие же суммы – 2,0 тыс.руб.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113 «Другие общегосударственные вопросы» </w:t>
      </w:r>
      <w:r>
        <w:rPr/>
        <w:t xml:space="preserve">заложен взнос в Ассоциацию Советов РК в сумме </w:t>
      </w:r>
      <w:r>
        <w:rPr>
          <w:b/>
        </w:rPr>
        <w:t>5,0</w:t>
      </w:r>
      <w:r>
        <w:rPr/>
        <w:t xml:space="preserve"> тыс.руб. Заложены расходы на коммунальные услуги в сумме </w:t>
      </w:r>
      <w:r>
        <w:rPr>
          <w:b/>
        </w:rPr>
        <w:t>36,81</w:t>
      </w:r>
      <w:r>
        <w:rPr/>
        <w:t xml:space="preserve"> тыс. руб.(Муниципальное жилье: отопление и вывоз ТКО) и взнос на капремонт </w:t>
      </w:r>
      <w:r>
        <w:rPr>
          <w:b/>
        </w:rPr>
        <w:t>34</w:t>
      </w:r>
      <w:r>
        <w:rPr/>
        <w:t>,</w:t>
      </w:r>
      <w:r>
        <w:rPr>
          <w:b/>
        </w:rPr>
        <w:t>27</w:t>
      </w:r>
      <w:r>
        <w:rPr/>
        <w:t xml:space="preserve"> тыс.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7"/>
        <w:gridCol w:w="2394"/>
        <w:gridCol w:w="22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ыс.р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% к </w:t>
            </w: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u w:val="single"/>
              </w:rPr>
              <w:t>22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% </w:t>
            </w:r>
            <w:r>
              <w:rPr>
                <w:b/>
                <w:u w:val="single"/>
              </w:rPr>
              <w:t>к общему объему расходо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2 (фак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312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23 (прогноз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2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2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3" w:leader="none"/>
              </w:tabs>
              <w:rPr>
                <w:b/>
                <w:b/>
              </w:rPr>
            </w:pPr>
            <w:r>
              <w:rPr>
                <w:b/>
              </w:rPr>
              <w:t>60,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24 (бюджет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9" w:leader="none"/>
              </w:tabs>
              <w:rPr>
                <w:b/>
                <w:b/>
              </w:rPr>
            </w:pPr>
            <w:r>
              <w:rPr>
                <w:b/>
              </w:rPr>
              <w:t>98,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93,2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  <w:t>"Национальная безопасность и правоохранительная деятельность"</w:t>
      </w:r>
    </w:p>
    <w:p>
      <w:pPr>
        <w:pStyle w:val="Normal"/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 xml:space="preserve">            По подразделу 0310 "Защита населения и территории от чрезвычайных ситуаций природного и техногенного характера, пожарная безопасность"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средства из местного бюджета по проекту заложены на поддержание минерализованных полос в сумме 30,0 тыс.руб. 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циональная экономик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Подраздел 0401 «Общеэкономические вопросы» </w:t>
      </w:r>
      <w:r>
        <w:rPr/>
        <w:t>данный раздел начал выделяться с 2017 года по поселению, что связано с тесным сотрудничеством с органами занятости населения. В 2024 году пока не предусмотрена сумма расходов, так как соглашения пока нет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center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Подраздел 0503 «Благоустройство»</w:t>
      </w:r>
      <w:r>
        <w:rPr/>
        <w:t xml:space="preserve"> включает расходы по благоустройству: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25"/>
        <w:gridCol w:w="1762"/>
        <w:gridCol w:w="170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(тыс. руб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содержание (чистка снега, грейдерование) улиц и переулков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 оплату расходов на уличное освещение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лагоустройство села (выкос борщевик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 мест общего захоронения (вывоз ТКО, дезинсекция и противоклещевая обработ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ыс.ру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% 2022г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% </w:t>
            </w:r>
            <w:r>
              <w:rPr>
                <w:b/>
                <w:u w:val="single"/>
              </w:rPr>
              <w:t>к общему объему расход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2 (факт)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,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23 (прогноз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,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024 (бюдже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Культура, кинематографи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Подраздел 0804 «Другие вопросы в области культуры, кинематографии» </w:t>
      </w:r>
      <w:r>
        <w:rPr/>
        <w:t xml:space="preserve">расходы на мероприятия по организации досуга и обеспечению жителей сельского поселения в сфере культуры предусмотрены в сумме </w:t>
      </w:r>
      <w:r>
        <w:rPr>
          <w:b/>
        </w:rPr>
        <w:t>1,0 тыс.рублей</w:t>
      </w:r>
      <w:r>
        <w:rPr/>
        <w:t>.</w:t>
      </w:r>
    </w:p>
    <w:p>
      <w:pPr>
        <w:pStyle w:val="Normal"/>
        <w:tabs>
          <w:tab w:val="clear" w:pos="708"/>
          <w:tab w:val="left" w:pos="7065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драздел 1101 « Физическая культура» так же </w:t>
      </w:r>
      <w:r>
        <w:rPr/>
        <w:t xml:space="preserve">заложены расходы на мероприятия в области физической культуры, спорта и туризма для местного поселения в сумме </w:t>
      </w:r>
      <w:r>
        <w:rPr>
          <w:b/>
        </w:rPr>
        <w:t>1,0 тыс.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итоговом варианте проект бюджета на 2024 год предусматривает только основные расходы по администрации (з/плата и страховые взносы с ФОТ -90%, коммунальные расходы без индексации, содержание: связь, интернет, охранно-пожарная сигнализация и АС См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ыс.ру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% 202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% </w:t>
            </w:r>
            <w:r>
              <w:rPr>
                <w:b/>
                <w:u w:val="single"/>
              </w:rPr>
              <w:t>к 2023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2 (факт)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2,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3 (прогноз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2,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4 (проек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9,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0</w:t>
            </w:r>
          </w:p>
        </w:tc>
      </w:tr>
    </w:tbl>
    <w:p>
      <w:pPr>
        <w:pStyle w:val="Normal"/>
        <w:tabs>
          <w:tab w:val="clear" w:pos="708"/>
          <w:tab w:val="left" w:pos="1119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1:00Z</dcterms:created>
  <dc:creator>User</dc:creator>
  <dc:description/>
  <cp:keywords/>
  <dc:language>en-US</dc:language>
  <cp:lastModifiedBy>apm_zanule@mail.ru</cp:lastModifiedBy>
  <cp:lastPrinted>2022-09-15T16:41:00Z</cp:lastPrinted>
  <dcterms:modified xsi:type="dcterms:W3CDTF">2023-12-15T08:37:00Z</dcterms:modified>
  <cp:revision>6</cp:revision>
  <dc:subject/>
  <dc:title>Пояснительная записка по расходам районного</dc:title>
</cp:coreProperties>
</file>