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</w:t>
      </w:r>
      <w:r>
        <w:rPr/>
        <w:t xml:space="preserve">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>к Решению Совета СП " Спаспоруб" муниципального района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«Прилузский» Республики Коми от 22 декабря  2023г. №V-32/01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             </w:t>
      </w:r>
      <w:r>
        <w:rPr>
          <w:sz w:val="20"/>
          <w:szCs w:val="20"/>
        </w:rPr>
        <w:t xml:space="preserve">«О бюджете сельского поселения «Спаспоруб»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узский» Республики Коми на 2024 год и </w:t>
      </w:r>
    </w:p>
    <w:p>
      <w:pPr>
        <w:pStyle w:val="Normal"/>
        <w:jc w:val="right"/>
        <w:rPr/>
      </w:pPr>
      <w:r>
        <w:rPr>
          <w:sz w:val="20"/>
        </w:rPr>
        <w:t>плановый период 2025-2026 г.г.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межбюджетных трансфер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у муниципального района  «Прилузский» Республики Ком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 период 2025-2026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73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35"/>
        <w:gridCol w:w="1191"/>
      </w:tblGrid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168"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осуществлению внешне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формированию, исполнению, контролю над исполнением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Serditova</dc:creator>
  <dc:description/>
  <cp:keywords/>
  <dc:language>en-US</dc:language>
  <cp:lastModifiedBy>apm_zanule@mail.ru</cp:lastModifiedBy>
  <cp:lastPrinted>2022-11-24T13:56:00Z</cp:lastPrinted>
  <dcterms:modified xsi:type="dcterms:W3CDTF">2023-12-13T12:42:00Z</dcterms:modified>
  <cp:revision>6</cp:revision>
  <dc:subject/>
  <dc:title>Приложение 15</dc:title>
</cp:coreProperties>
</file>