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сению изменений в  расходную часть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паспоруб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решения Совета СП « Спаспоруб» от  14.02.2024 года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3/01    в связи с уточнением остатка бюджетных средств на лицевом счете бюджета сельского поселения «Спаспоруб» по состоянию на 01 января 2024 года 1334,97 рубля увеличена расходная часть бюджета (Приложение 2 к пояснительной) сельского поселения «Спаспоруб» по следующим статьям бюджетной классифик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104-9900092040-244                  +334,97 рублей (для исполнения бюджетных обязательств: приобретение материальных запасов для нужд учреждения (ГСМ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25-0113-9900090910-853                +1000,00 рублей (увеличение членского взноса на 2024 год в Ассоциацию Советов Республики Ко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того:                      +1334,97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гласно Решения Совета депутатов МР «Прилузский» от 09.02.2024г., выделены дополнительные межбюджетные трансферты на реализацию мер по обеспечению платежеспособности сельских посел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925 2 02 49 999 10 0000 150        +514490,33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+514490,33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5-0102-9900092030-122       </w:t>
      </w:r>
      <w:r>
        <w:rPr>
          <w:sz w:val="28"/>
          <w:szCs w:val="28"/>
        </w:rPr>
        <w:t>+24492,33 рубля (проезд в командировку Главе в г. Москва на Фору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25-0503-9900096500-244  +</w:t>
      </w:r>
      <w:r>
        <w:rPr>
          <w:sz w:val="28"/>
          <w:szCs w:val="28"/>
        </w:rPr>
        <w:t>200000,00 рублей (на приобретение с/х оборудования-косилки к трактору для косьбы борщеви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25-0104-9900092040-121        </w:t>
      </w:r>
      <w:r>
        <w:rPr>
          <w:sz w:val="28"/>
          <w:szCs w:val="28"/>
        </w:rPr>
        <w:t>+222732,72 рублей (заработная плат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 xml:space="preserve">925-0104-9900092040-129       </w:t>
      </w:r>
      <w:r>
        <w:rPr>
          <w:sz w:val="28"/>
          <w:szCs w:val="28"/>
        </w:rPr>
        <w:t>+ 67265,28 рублей (страховые взносы и енп с заработной пла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  +514490,33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Ы       +514490,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ХОДЫ     +515825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9:00Z</dcterms:created>
  <dc:creator>31</dc:creator>
  <dc:description/>
  <cp:keywords/>
  <dc:language>en-US</dc:language>
  <cp:lastModifiedBy>apm_zanule@mail.ru</cp:lastModifiedBy>
  <cp:lastPrinted>2020-02-27T13:23:00Z</cp:lastPrinted>
  <dcterms:modified xsi:type="dcterms:W3CDTF">2024-02-13T11:16:00Z</dcterms:modified>
  <cp:revision>8</cp:revision>
  <dc:subject/>
  <dc:title>Пояснительная записка</dc:title>
</cp:coreProperties>
</file>