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сению изменений в  расходную часть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паспоруб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решения Совета СП « Спаспоруб» от  17.05.2024 года 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5/02    в связи внесением изменений в Постановление Администрации МР «Прилузский» №294 от 01.04.2024г.</w:t>
      </w:r>
      <w:r>
        <w:rPr/>
        <w:t xml:space="preserve"> </w:t>
      </w:r>
      <w:r>
        <w:rPr>
          <w:sz w:val="28"/>
          <w:szCs w:val="28"/>
        </w:rPr>
        <w:t xml:space="preserve">и на основании заключенного соглашения №1 между администрацией МР «Прилузский» и администрацией СП «Спаспоруб» о предоставлении иных МБТ на организацию временного трудоустройства несовершеннолетних граждан в возрасте от 14 до 18 лет внесены изменения  в кассовый план и бюджетную роспись по следующим статьям бюджетной классифик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2520240014100000150            +29141,00 (иные МБ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25-0401-9900061110-111        </w:t>
      </w:r>
      <w:r>
        <w:rPr>
          <w:sz w:val="28"/>
          <w:szCs w:val="28"/>
        </w:rPr>
        <w:t>+22381,73 рублей (заработная плат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925-0401-9900061110-119       </w:t>
      </w:r>
      <w:r>
        <w:rPr>
          <w:sz w:val="28"/>
          <w:szCs w:val="28"/>
        </w:rPr>
        <w:t>+6759,27 рублей (страховые взносы и енп с заработной пл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того:                 +29141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Ы       +29141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ХОДЫ     +29141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9:00Z</dcterms:created>
  <dc:creator>31</dc:creator>
  <dc:description/>
  <cp:keywords/>
  <dc:language>en-US</dc:language>
  <cp:lastModifiedBy>apm_zanule@mail.ru</cp:lastModifiedBy>
  <cp:lastPrinted>2024-05-21T15:17:00Z</cp:lastPrinted>
  <dcterms:modified xsi:type="dcterms:W3CDTF">2024-05-21T12:18:00Z</dcterms:modified>
  <cp:revision>12</cp:revision>
  <dc:subject/>
  <dc:title>Пояснительная записка</dc:title>
</cp:coreProperties>
</file>